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4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24"/>
        <w:gridCol w:w="186"/>
        <w:gridCol w:w="419"/>
        <w:gridCol w:w="182"/>
        <w:gridCol w:w="10"/>
        <w:gridCol w:w="170"/>
        <w:gridCol w:w="473"/>
        <w:gridCol w:w="270"/>
        <w:gridCol w:w="179"/>
        <w:gridCol w:w="184"/>
        <w:gridCol w:w="342"/>
        <w:gridCol w:w="15"/>
        <w:gridCol w:w="197"/>
        <w:gridCol w:w="8"/>
        <w:gridCol w:w="82"/>
        <w:gridCol w:w="76"/>
        <w:gridCol w:w="717"/>
        <w:gridCol w:w="199"/>
        <w:gridCol w:w="38"/>
        <w:gridCol w:w="311"/>
        <w:gridCol w:w="355"/>
        <w:gridCol w:w="173"/>
        <w:gridCol w:w="32"/>
        <w:gridCol w:w="351"/>
        <w:gridCol w:w="255"/>
        <w:gridCol w:w="14"/>
        <w:gridCol w:w="629"/>
        <w:gridCol w:w="257"/>
        <w:gridCol w:w="973"/>
        <w:gridCol w:w="32"/>
      </w:tblGrid>
      <w:tr>
        <w:trPr>
          <w:trHeight w:val="146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դարակ, հարկերով, պլաստմասե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, 3 նիստով, նախատեսված A4 (210 x297) մմ ձևաչափի թերթերի համար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, 3 նիստով, նախատեսված A4 (210 x297) մմ ձևաչափի թերթերի համար։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` A4 (210x297) մմ ձևաչափի, 90 % սպիտակության, 1 մ2 մակերեսը` 100գ զանգվածով N1 օֆսեթային թղթից, ինքնասոսնձվող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` A4 (210x297) մմ ձևաչափի, 90 % սպիտակության, 1 մ2 մակերեսը` 100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լրակազ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ույ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գ</w:t>
            </w:r>
            <w:r>
              <w:rPr>
                <w:rFonts w:cs="Sylfaen" w:ascii="GHEA Grapalat" w:hAnsi="GHEA Grapalat"/>
                <w:sz w:val="12"/>
                <w:szCs w:val="12"/>
              </w:rPr>
              <w:t>րիչ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կր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</w:t>
            </w:r>
            <w:r>
              <w:rPr>
                <w:rFonts w:cs="Arial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ամ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), 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և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ույ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գ</w:t>
            </w:r>
            <w:r>
              <w:rPr>
                <w:rFonts w:cs="Sylfaen" w:ascii="GHEA Grapalat" w:hAnsi="GHEA Grapalat"/>
                <w:sz w:val="12"/>
                <w:szCs w:val="12"/>
              </w:rPr>
              <w:t>րիչ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կր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</w:t>
            </w:r>
            <w:r>
              <w:rPr>
                <w:rFonts w:cs="Arial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ամ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), 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և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/70թեր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ձևաչափերի և տարբեր չափերի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ձևաչափերի և տարբեր չափերի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 1 /21</w:t>
            </w:r>
            <w:r>
              <w:rPr>
                <w:rFonts w:cs="Arian AMU" w:ascii="GHEA Grapalat" w:hAnsi="GHEA Grapalat"/>
                <w:sz w:val="14"/>
                <w:szCs w:val="14"/>
              </w:rPr>
              <w:t>×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 /500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69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0/2014թ.</w:t>
            </w:r>
          </w:p>
        </w:tc>
      </w:tr>
      <w:tr>
        <w:trPr>
          <w:trHeight w:val="46" w:hRule="atLeast"/>
        </w:trPr>
        <w:tc>
          <w:tcPr>
            <w:tcW w:w="60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37.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3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7.5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85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8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4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94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9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.8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152.8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152.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2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72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7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4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44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4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8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36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816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81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,266.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,2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45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453.3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,72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,7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2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1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2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32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3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08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0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1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8,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6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.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.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,166.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,166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,2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233.33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,4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,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,500.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,5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5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500.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&lt;&lt;Կոմպյուտեր Սերվիս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,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,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6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,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84,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գնման ընթացակարգի 5-րդ չափաբաժնի (Նամակի ծրար, A5 ձևաչափի) մասով գների նվազեցման շուրջ բանակցությունների հրավիրված մասնակիցները բանակցությունների չեն ներկայացել: 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1/2014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4թ.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6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4-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 64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 64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4-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 4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 4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4-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</w:tr>
      <w:tr>
        <w:trPr>
          <w:trHeight w:val="150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6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Երևան, Չարենցի 1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smartline@mail.ru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Հայբիզնե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0953766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Կոմիտասի պ, 49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business.stone@mail.ru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Հայբիզնե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6114678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Ռուբինյանց 11/6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gorcynker@gmail.com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5208-001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889579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Գնումների մասին&gt;&gt;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 օրենքի 35-րդ հոդվածի 1-ին մասի 4-րդ կետի համաձայն &lt;&lt;ՔՆ-ՇՀԱՊՁԲ-14/14&gt;&gt; ծածկագրով գնման ընթացակարգը՝ 5-րդ չափաբաժնի (Նամակի ծրար, A5 ձևաչափի) մասով հայտարարել չկայացած &lt;&lt;պայմանագիր չի կնքվում&gt;&gt; հիմնավորմամբ: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6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vanish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5T11:40:00Z</cp:lastPrinted>
  <dcterms:modified xsi:type="dcterms:W3CDTF">2014-11-25T08:11:00Z</dcterms:modified>
  <cp:revision>58</cp:revision>
  <dc:subject/>
  <dc:title>Ð²Úî²ð²ðàôÂÚàôÜ ´²ò  ÀÜÂ²ò²Î²ðàì  ÜàôØ   Î²î²ðºÈàô  Ø²êÆÜ</dc:title>
</cp:coreProperties>
</file>