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</w:rPr>
        <w:t>ՀՀԿԳՆՇՀ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</w:rPr>
        <w:t>ՁԲ</w:t>
      </w:r>
      <w:r>
        <w:rPr>
          <w:rFonts w:cs="Sylfaen" w:ascii="Sylfaen" w:hAnsi="Sylfaen"/>
          <w:sz w:val="20"/>
          <w:lang w:val="pt-BR"/>
        </w:rPr>
        <w:t>-11/2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ԾՁԲ-11/2-14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զնես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ճառ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խարեստ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ոսկվ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զ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ոսկվ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զնես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ճառ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խարեստ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ոսկվ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զ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ոսկվ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ղությու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.</w:t>
            </w:r>
            <w:r>
              <w:rPr>
                <w:rFonts w:cs="Sylfaen" w:ascii="Sylfaen" w:hAnsi="Sylfaen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4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ԿԳՆՇՀԾՁԲ-11/2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1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1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 Երևան, Վարդանանց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info@armeniatravel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ՏԲ Բանկ Հայաստան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 160480732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25T08:24:00Z</dcterms:modified>
  <cp:revision>79</cp:revision>
  <dc:subject/>
  <dc:title>                                        Ð²Úî²ð²ðàôÂÚàôÜ ´²ò  ÀÜÂ²ò²Î²ðàì  ÜàôØ   Î²î²ðºÈàô  Ø²êÆÜ</dc:title>
</cp:coreProperties>
</file>