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5-21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5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ոյեմբերի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րգիշտի Եղիազար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Քիմիական նյութերի ձեռքբերման N ԳԱԿ-ՇՀԱՊՁԲ-11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բաջանյան 38շ., բն.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մերիա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13845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861200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argos_00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5)44484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Եղի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08:00Z</dcterms:created>
  <dc:creator>Ashx5</dc:creator>
  <dc:description/>
  <dc:language>en-US</dc:language>
  <cp:lastModifiedBy>Grancum1</cp:lastModifiedBy>
  <cp:lastPrinted>2014-11-25T09:37:00Z</cp:lastPrinted>
  <dcterms:modified xsi:type="dcterms:W3CDTF">2014-11-25T10:08:00Z</dcterms:modified>
  <cp:revision>2</cp:revision>
  <dc:subject/>
  <dc:title/>
</cp:coreProperties>
</file>