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ԴԵՂՈՐԱՅՔԻ ԵՎ ՊԱՏՎԱՍՏ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4-26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5 նոյեմբերի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Ֆիրմա 999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Թորոս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դեղորայքի և պատվաստանյութերի ձեռքբերման N ԳԱԿ-ՇՀԱՊ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 w:val="22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ոմիտա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63-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Ինեկո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50022005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0033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ffirma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10)23018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Լ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13:00Z</dcterms:created>
  <dc:creator>Ashx5</dc:creator>
  <dc:description/>
  <dc:language>en-US</dc:language>
  <cp:lastModifiedBy>Grancum1</cp:lastModifiedBy>
  <cp:lastPrinted>2014-11-25T11:08:00Z</cp:lastPrinted>
  <dcterms:modified xsi:type="dcterms:W3CDTF">2014-11-25T10:13:00Z</dcterms:modified>
  <cp:revision>2</cp:revision>
  <dc:subject/>
  <dc:title/>
</cp:coreProperties>
</file>