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ՀԱՇՁԲ-14/76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 ՄՆ ՄԾԻԳ-ԲԸԱՀԱՇՁԲ-14/76</w:t>
      </w:r>
      <w:r>
        <w:rPr>
          <w:rFonts w:cs="GHEA Grapalat" w:ascii="GHEA Grapalat" w:hAnsi="GHEA Grapalat"/>
          <w:sz w:val="20"/>
          <w:lang w:val="af-ZA"/>
        </w:rPr>
        <w:t xml:space="preserve"> 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 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89"/>
        <w:gridCol w:w="822"/>
        <w:gridCol w:w="20"/>
        <w:gridCol w:w="376"/>
        <w:gridCol w:w="138"/>
        <w:gridCol w:w="558"/>
        <w:gridCol w:w="6"/>
        <w:gridCol w:w="180"/>
        <w:gridCol w:w="600"/>
        <w:gridCol w:w="39"/>
        <w:gridCol w:w="204"/>
        <w:gridCol w:w="322"/>
        <w:gridCol w:w="102"/>
        <w:gridCol w:w="186"/>
        <w:gridCol w:w="64"/>
        <w:gridCol w:w="537"/>
        <w:gridCol w:w="414"/>
        <w:gridCol w:w="36"/>
        <w:gridCol w:w="38"/>
        <w:gridCol w:w="326"/>
        <w:gridCol w:w="167"/>
        <w:gridCol w:w="157"/>
        <w:gridCol w:w="16"/>
        <w:gridCol w:w="278"/>
        <w:gridCol w:w="103"/>
        <w:gridCol w:w="189"/>
        <w:gridCol w:w="183"/>
        <w:gridCol w:w="39"/>
        <w:gridCol w:w="98"/>
        <w:gridCol w:w="219"/>
        <w:gridCol w:w="364"/>
        <w:gridCol w:w="480"/>
        <w:gridCol w:w="366"/>
        <w:gridCol w:w="29"/>
        <w:gridCol w:w="87"/>
        <w:gridCol w:w="179"/>
        <w:gridCol w:w="659"/>
        <w:gridCol w:w="26"/>
        <w:gridCol w:w="1294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ուշարձանի վերականգնման և ամրակայման աշխատանքներ 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41 500.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41 500.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Քոբեր ե/կ Քոբայրավանք համալիրի արևելյան պարսպապատի վերականգնման աշխատանքներ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բ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սպապ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ռավարության 168-Ն որոշման 32-րդ կետի 5-րդ ենթակետի «բ» պարբեր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ռավարության 2014թ. նոյեմբերի 13-ի N 1275-Ն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«Բուրգ-999» 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777 025.0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777 025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55405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55405.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 732 430.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 732 43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Բուրգ-999» ՍՊ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 ՄՆ ՄԾԻԳ-ԲԸԱՀԱՇՁԲ-14/76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732 430.0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732 430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 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Բուրգ-999» ՍՊԸ</w:t>
            </w:r>
          </w:p>
        </w:tc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Տիգրան Մեծի 10շ. 20բն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091 43 55 11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urg_999@yahoo.com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10052091413312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521387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9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4-11-25T09:31:00Z</dcterms:modified>
  <cp:revision>4</cp:revision>
  <dc:subject/>
  <dc:title> </dc:title>
</cp:coreProperties>
</file>