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1/3-14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1/3-14-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3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"/>
        <w:gridCol w:w="174"/>
        <w:gridCol w:w="127"/>
        <w:gridCol w:w="184"/>
        <w:gridCol w:w="525"/>
        <w:gridCol w:w="142"/>
        <w:gridCol w:w="14"/>
        <w:gridCol w:w="11"/>
        <w:gridCol w:w="131"/>
        <w:gridCol w:w="139"/>
        <w:gridCol w:w="144"/>
        <w:gridCol w:w="129"/>
        <w:gridCol w:w="13"/>
        <w:gridCol w:w="142"/>
        <w:gridCol w:w="567"/>
        <w:gridCol w:w="55"/>
        <w:gridCol w:w="113"/>
        <w:gridCol w:w="212"/>
        <w:gridCol w:w="173"/>
        <w:gridCol w:w="11"/>
        <w:gridCol w:w="129"/>
        <w:gridCol w:w="10"/>
        <w:gridCol w:w="153"/>
        <w:gridCol w:w="473"/>
        <w:gridCol w:w="88"/>
        <w:gridCol w:w="100"/>
        <w:gridCol w:w="36"/>
        <w:gridCol w:w="284"/>
        <w:gridCol w:w="437"/>
        <w:gridCol w:w="136"/>
        <w:gridCol w:w="117"/>
        <w:gridCol w:w="56"/>
        <w:gridCol w:w="110"/>
        <w:gridCol w:w="272"/>
        <w:gridCol w:w="242"/>
        <w:gridCol w:w="60"/>
        <w:gridCol w:w="280"/>
        <w:gridCol w:w="241"/>
        <w:gridCol w:w="323"/>
        <w:gridCol w:w="148"/>
        <w:gridCol w:w="138"/>
        <w:gridCol w:w="989"/>
        <w:gridCol w:w="284"/>
        <w:gridCol w:w="145"/>
        <w:gridCol w:w="422"/>
        <w:gridCol w:w="709"/>
        <w:gridCol w:w="1274"/>
      </w:tblGrid>
      <w:tr>
        <w:trPr>
          <w:trHeight w:val="146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դարակ, հարկերով, պլաստմասե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մասե, 3 նիստով, նախատեսված A4 (210 x 297) մմ ձևաչափի թերթերի համար։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շվեպանակ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շվե կամ համարժեք, A4 ձևաչափի, սև գույնի, նախատեսված փաստաթղթերի համար, ներսից անկյունագծով ամրացված ռեզինե ժապավենով` թղթերը պահելու համար,  կազմի դիմային մասում «ՀՀ ֆինանսների նախարարություն» արծաթագույն գրառումով և ՀՀ զինանշանով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ե կամ համարժեք, A4 ձևաչափի, սև գույնի, նախատեսված փաստաթղթերի համար, ներսից անկյունագծով ամրացված ռեզինե ժապավենով` թղթերը պահելու համար,  կազմի դիմային մասում «ՀՀ ֆինանսների նախարարություն» արծաթագույն գրառումով և ՀՀ զինանշանով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իչ, 0,5 մմ ծայրով, տարբեր գույների, գելայ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` սև, կապույտ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, 0,5 մմ ծայրով, տարբեր գույների, գելայ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` սև, կապույտ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ջաբաժանիչ, թղթե 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4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13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13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աբաժանիչ` կպչու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աբաժանիչ` կպչու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ակիչ, քանոնով 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չ գրասենյակային` մինչև 36 թերթ դակելու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կոտիչ գրասենյակային` մինչև 36 թերթ դակելու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,  A5 ձևաչափի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autoSpaceDE w:val="false"/>
              <w:ind w:hanging="4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5 ձևաչափի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autoSpaceDE w:val="false"/>
              <w:ind w:hanging="4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5 ձևաչափ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գրեր և ամենօրյա նշումների տետրեր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4" w:firstLine="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 ամենօրյա նշումների կաշվից կամ համարժեք կազմով օրագիր, A5 ձևաչափի բարձրորակ թղթից, սպիտակությունը ոչ պակաս քան 98%, ըստ ամիսների բաժանման նշումներով, տեղեկատուի և քարտեզի առկայությամբ, մետաքսե կամ ատլասե թելաբաժանիչով, յուրաքանչյուր օրն ըստ ժամերի բաժանման տեղավորած մեկ էջի վրա, շաբաթ և կիրակին միասին ևս մեկ էջի վրա, ընթացիկ ամսվա օրացույցի առկայությունը յուրաքանչյուր էջի վրա, կազմի դիմային մասում «ՀՀ ֆինանսների նախարարություն» արծաթագույն գրառումով և ՀՀ զինանշան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4" w:firstLine="2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 ամենօրյա նշումների կաշվից կամ համարժեք կազմով օրագիր, A5 ձևաչափի բարձրորակ թղթից, սպիտակությունը ոչ պակաս քան 98%, ըստ ամիսների բաժանման նշումներով, տեղեկատուի և քարտեզի առկայությամբ, մետաքսե կամ ատլասե թելաբաժանիչով, յուրաքանչյուր օրն ըստ ժամերի բաժանման տեղավորած մեկ էջի վրա, շաբաթ և կիրակին միասին ևս մեկ էջի վրա, ընթացիկ ամսվա օրացույցի առկայությունը յուրաքանչյուր էջի վրա, կազմի դիմային մասում «ՀՀ ֆինանսների նախարարություն» արծաթագույն գրառումով և ՀՀ զինանշան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ղթապանակ, կոշտ կազմո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` հաստություն` 5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` հաստություն` 5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ը կազմակերպվել է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69" w:hRule="atLeast"/>
        </w:trPr>
        <w:tc>
          <w:tcPr>
            <w:tcW w:w="84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</w:tr>
      <w:tr>
        <w:trPr>
          <w:trHeight w:val="196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5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5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0.2014թ.</w:t>
            </w:r>
          </w:p>
        </w:tc>
      </w:tr>
      <w:tr>
        <w:trPr>
          <w:trHeight w:val="164" w:hRule="atLeast"/>
        </w:trPr>
        <w:tc>
          <w:tcPr>
            <w:tcW w:w="46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6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6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33.3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33.33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4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4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Գործընկեր.ԱՄ&gt;&gt;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դմոնա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Գործընկեր.ԱՄ&gt;&gt;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5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7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7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6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62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9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8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68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68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Իրինա Մելքոնյան&gt;&gt; Ա/Ձ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396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39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39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396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166.67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33.3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33.33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Գործընկեր.ԱՄ&gt;&gt;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2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05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0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61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6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6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66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1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1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1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666.67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33.3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33.33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Գործընկեր.ԱՄ&gt;&gt;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2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Գործընկեր.ԱՄ&gt;&gt;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5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3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8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8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3333.34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3333.3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666.66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666.66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2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2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2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3333.33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666.66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666.66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9999.99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9999.996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Գործընկեր.ԱՄ&gt;&gt;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6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9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92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մարթլայն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666.67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333.3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333.33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.0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.004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Էդմոնա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Գործընկեր.ԱՄ&gt;&gt;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8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8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8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վատեկ&gt;&gt; 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3000</w:t>
            </w:r>
          </w:p>
        </w:tc>
      </w:tr>
      <w:tr>
        <w:trPr>
          <w:trHeight w:val="29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7-րդ չափաբաժնի մասով, ՀՀ կառավարության 2011 թվականի փետրվարի 10-ի N 168-Ն որոշման Գնումների գործընթացի կազմակերպման կարգի 53-րդ կետի համաձայն վարել գների նվազեցման շուրջ միաժամանակյա բանակցություններ: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Բանակցությունների միակ մասնակիցը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&lt;&lt;Գործընկեր.ԱՄ&gt;&gt;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-ն էր, և առաջարկել է Պայմանագիրը /թիվ 7 չափաբաժնի մասով/ կատարել80000,0 ՀՀ դրամ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՝  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8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4թ.</w:t>
            </w:r>
          </w:p>
        </w:tc>
      </w:tr>
      <w:tr>
        <w:trPr>
          <w:trHeight w:val="377" w:hRule="atLeast"/>
        </w:trPr>
        <w:tc>
          <w:tcPr>
            <w:tcW w:w="38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2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38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5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38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52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-րդ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9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Սմարթլայն» ՍՊ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Հ ՖՆ ՇՀԱՊՁԲ-11/3-14-6-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4.11.2014թ.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.12.2014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78160,0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78160,0</w:t>
            </w:r>
          </w:p>
        </w:tc>
      </w:tr>
      <w:tr>
        <w:trPr>
          <w:trHeight w:val="146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 և 8-րդ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Արվատեկ» ՍՊ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Հ ՖՆ ՇՀԱՊՁԲ-11/3-14-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2 000.0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2 000.0</w:t>
            </w:r>
          </w:p>
        </w:tc>
      </w:tr>
      <w:tr>
        <w:trPr>
          <w:trHeight w:val="146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lt;&lt;Գործընկեր.ԱՄ&gt;&gt;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Հ ՖՆ ՇՀԱՊՁԲ-11/3-14-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,0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 000,0</w:t>
            </w:r>
          </w:p>
        </w:tc>
      </w:tr>
      <w:tr>
        <w:trPr>
          <w:trHeight w:val="150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-րդ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9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Սմարթլայն» ՍՊ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ru-RU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150009537660100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 և 8-րդ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Արվատեկ» ՍՊ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ք.Երևան Պուշկինի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pa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60000527450100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lt;&lt;Գործընկեր.ԱՄ&gt;&gt;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ք. Երևան, Ռուբինյանց 11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gorcynker@gmail.com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3000125208-0010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0889579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5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700 243</w:t>
            </w:r>
          </w:p>
        </w:tc>
        <w:tc>
          <w:tcPr>
            <w:tcW w:w="5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11-25T12:19:00Z</dcterms:modified>
  <cp:revision>10</cp:revision>
  <dc:subject/>
  <dc:title>Ð²Úî²ð²ðàôÂÚàôÜ ´²ò  ÀÜÂ²ò²Î²ðàì  ÜàôØ   Î²î²ðºÈàô  Ø²êÆÜ</dc:title>
</cp:coreProperties>
</file>