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>նոյեմբերի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“ՀՀ ԱՄԱՄԴ-ՊԸ-ԱՇՁԲ-14/1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Այնթապի թիվ 2 միջնակարգ դպրոց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Արարատի մարզ գյուղ Այնթապ      4-րդ փողոց 2/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Cs w:val="24"/>
          <w:lang w:val="af-ZA"/>
        </w:rPr>
        <w:t>“ՀՀ ԱՄԱՄԴ-ՊԸ-ԱՇՁԲ-14/11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Արարատի մարզի Արարատի մարզի Այնթապի թիվ 2 միջնակարգ դպրոցի շենքի վերանորոգման աշխատանք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4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.« Տրանսունիվերսալ »     ՓԲԸ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երկայացվել է նախահաշվից ավելի բարձր գի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ԴԻ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Ջի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ԷՅ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ԹԻ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«Սաբրի »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«Ագարակ» ԲԲ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«Մավ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.«Արտ Պլաս » ՍՊԸ                         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«.ԱՁ Սմբատ Հայրապետյան»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4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.« Տրանսունիվերսալ »     ՓԲԸ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Cs w:val="24"/>
              </w:rPr>
              <w:t>921367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Cs w:val="24"/>
              </w:rPr>
              <w:t>681965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ԴԻ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Ջի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ԷՅ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ԹԻ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Cs w:val="24"/>
              </w:rPr>
              <w:t>515590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«Սաբրի »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Cs w:val="24"/>
              </w:rPr>
              <w:t>632766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«Ագարակ» ԲԲ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Cs w:val="24"/>
              </w:rPr>
              <w:t>- 545591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«Մավ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Cs w:val="24"/>
              </w:rPr>
              <w:t>632310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.«Արտ Պլաս » ՍՊԸ                             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Cs w:val="24"/>
              </w:rPr>
              <w:t>662526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«.ԱՁ Սմբատ Հայրապետյան»  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Cs w:val="24"/>
              </w:rPr>
              <w:t>5728981</w:t>
            </w:r>
          </w:p>
        </w:tc>
      </w:tr>
    </w:tbl>
    <w:p>
      <w:pPr>
        <w:pStyle w:val="TextBodyIndent"/>
        <w:ind w:firstLine="567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es-ES"/>
        </w:rPr>
        <w:t xml:space="preserve">* Հանդիսանում են ԱԱՀ 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  <w:lang w:val="es-ES"/>
        </w:rPr>
        <w:t>վճարող կազմակերպությունն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 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 օրենք</w:t>
      </w:r>
      <w:r>
        <w:rPr>
          <w:rFonts w:cs="Sylfaen" w:ascii="GHEA Grapalat" w:hAnsi="GHEA Grapalat"/>
          <w:sz w:val="18"/>
          <w:szCs w:val="18"/>
          <w:lang w:val="ru-RU"/>
        </w:rPr>
        <w:t>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31-</w:t>
      </w:r>
      <w:r>
        <w:rPr>
          <w:rFonts w:cs="GHEA Grapalat" w:ascii="GHEA Grapalat" w:hAnsi="GHEA Grapalat"/>
          <w:sz w:val="18"/>
          <w:szCs w:val="18"/>
          <w:lang w:val="ru-RU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-             </w:t>
      </w:r>
      <w:r>
        <w:rPr>
          <w:rFonts w:cs="GHEA Grapalat" w:ascii="GHEA Grapalat" w:hAnsi="GHEA Grapalat"/>
          <w:sz w:val="18"/>
          <w:szCs w:val="18"/>
          <w:lang w:val="ru-RU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-</w:t>
      </w:r>
      <w:r>
        <w:rPr>
          <w:rFonts w:cs="GHEA Grapalat" w:ascii="GHEA Grapalat" w:hAnsi="GHEA Grapalat"/>
          <w:sz w:val="18"/>
          <w:szCs w:val="18"/>
          <w:lang w:val="ru-RU"/>
        </w:rPr>
        <w:t>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են</w:t>
      </w:r>
      <w:r>
        <w:rPr>
          <w:rFonts w:cs="GHEA Grapalat" w:ascii="GHEA Grapalat" w:hAnsi="GHEA Grapalat"/>
          <w:sz w:val="18"/>
          <w:szCs w:val="18"/>
        </w:rPr>
        <w:t>թ</w:t>
      </w:r>
      <w:r>
        <w:rPr>
          <w:rFonts w:cs="GHEA Grapalat" w:ascii="GHEA Grapalat" w:hAnsi="GHEA Grapalat"/>
          <w:sz w:val="18"/>
          <w:szCs w:val="18"/>
          <w:lang w:val="ru-RU"/>
        </w:rPr>
        <w:t>ակե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 մասնակցի հետ պայմանագիրը կնքվելու է սույն հայտարարությամբ սահմանված անգործության ժամկետի ավարտից հետո 5 օրացուցային օրվա 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Ե. Մուրադ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35672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yntap2@school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 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յնթապի թիվ 2 միջնակարգ դպրոց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18:00Z</dcterms:created>
  <dc:creator>NAT</dc:creator>
  <dc:description/>
  <cp:keywords/>
  <dc:language>en-US</dc:language>
  <cp:lastModifiedBy>Admin</cp:lastModifiedBy>
  <cp:lastPrinted>2012-06-13T10:43:00Z</cp:lastPrinted>
  <dcterms:modified xsi:type="dcterms:W3CDTF">2014-11-25T12:26:00Z</dcterms:modified>
  <cp:revision>8</cp:revision>
  <dc:subject/>
  <dc:title>                                        Ð²Úî²ð²ðàôÂÚàôÜ ´²ò  ÀÜÂ²ò²Î²ðàì  ÜàôØ   Î²î²ðºÈàô  Ø²êÆÜ</dc:title>
</cp:coreProperties>
</file>