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«ԳԱԿ–ՇՀԱՊՁԲ-11/16-ՔԿՎ(14)-2»</w:t>
      </w:r>
      <w:r>
        <w:rPr>
          <w:rFonts w:cs="GHEA Grapalat" w:ascii="GHEA Grapalat" w:hAnsi="GHEA Grapalat"/>
          <w:b/>
          <w:bCs/>
          <w:i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014թվականի նոյեմբերի 17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1.8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և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Ի ԸՆԹԱՑԱԿԱՐԳԻ ԾԱԾԿԱԳԻՐԸ՝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«ԳԱԿ-ՇՀԱՊՁԲ-11/16-ՔԿՎ(14)-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այաստանի Հանրապետության արդարադատության նախարարության քրեակատարողական վարչությունը, որը գտնվում է ք.Երևան, Արշակունյաց-63  հասցեում, ստորև ներկայացնում է </w:t>
      </w:r>
      <w:r>
        <w:rPr>
          <w:rFonts w:cs="Sylfaen" w:ascii="GHEA Grapalat" w:hAnsi="GHEA Grapalat"/>
          <w:b/>
          <w:sz w:val="20"/>
          <w:szCs w:val="24"/>
          <w:lang w:val="af-ZA"/>
        </w:rPr>
        <w:t xml:space="preserve">N ԳԱԿ-ՇՀԱՊՁԲ-11/16-ՔԿՎ(14)-2 </w:t>
      </w:r>
      <w:r>
        <w:rPr>
          <w:rFonts w:cs="Sylfaen" w:ascii="GHEA Grapalat" w:hAnsi="GHEA Grapalat"/>
          <w:sz w:val="20"/>
          <w:lang w:val="af-ZA"/>
        </w:rPr>
        <w:t>ծածկագրով շրջանակային համաձայնագրի ընթացակարգը չկայացած հայտարարելու մասին համառոտ տեղեկատվությունը։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92"/>
        <w:gridCol w:w="2662"/>
        <w:gridCol w:w="2610"/>
        <w:gridCol w:w="2172"/>
      </w:tblGrid>
      <w:tr>
        <w:trPr>
          <w:trHeight w:val="113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րո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րձանո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/Macro cuvettes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ԻՈԼԱ»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ելտ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լոմբանյութ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ինթ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4 9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ԼՖ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գաթ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րթոֆի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եմեն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30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գաթ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դհեզո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բոֆ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քս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եմեն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գաթ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լոմբանյու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դմիր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28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գաթ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70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լոմբանյութ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բես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28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գաթ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լոմբանյու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ոֆիլ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ւպր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28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գաթ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լոմբանյու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ելյուք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ր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62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նդոմետազ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4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մատոլոգի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տամնալիցք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իքս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եմեն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ջ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1 35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գաթ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ւս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լոմբանյու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 xml:space="preserve"> Charmfil plus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րմֆի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լյուս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 xml:space="preserve"> 1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գաթ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տոմատոլոգի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եսթետիկՈւլտրակ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որտե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 xml:space="preserve"> 1.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N1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տոմատոլոգի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եսթետի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իբիստեզ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որտե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 xml:space="preserve"> 4%1.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N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գաթ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նդոֆի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մատոլոգի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մատալիցք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գաթ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րաբուժ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ոք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րաբուժ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իրաբուժ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ալաթ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գաթ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ԵՎ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ԱՐ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ՏՈՒ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լոր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եպ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գաթ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շտա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յ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ԳՀԷ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Խաչպ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դիտե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թվածի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ր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ալիզ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երիլ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10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րգ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ացի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ԵՎ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ԱՐ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ՏՈՒ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դիտե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ենտգե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կար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կի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ենտգե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կար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յունացուցի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ԿԳ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ւղթ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գաթ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Խաչպ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դիտե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ԵՎ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ԱՐ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ՏՈՒ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ենտգե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կար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դիտե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գաթ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ենտգե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կար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դիտե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գաթ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ենտգե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կար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դիտե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գաթ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ենտգե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կար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դիտե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45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թիլ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ույ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մզ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դիտե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3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լիում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րմանգանա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մա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աչպ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րգ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ացի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դիտե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գաթ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ԼԵՎ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ԱՐ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ՏՈՒ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ջերմաչա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աչպ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ԼԵՎ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ԱՐ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ՏՈՒ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րգ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ացի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ձեռնո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երի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Խաչպ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ԼԵՎ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ԱՐ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ՏՈՒ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դիտեք 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գաթ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րգ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ացի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17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իրաբուժ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եռնո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ԼԵՎ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ԱՐ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ՏՈՒ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Խաչպ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դիտե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-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-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-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4-րդ</w:t>
            </w:r>
            <w:r>
              <w:rPr>
                <w:rFonts w:cs="Arial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թաթման</w:t>
            </w:r>
            <w:r>
              <w:rPr>
                <w:rFonts w:cs="Arial" w:ascii="GHEA Grapalat" w:hAnsi="GHEA Grapalat"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բախիլ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Խաչպ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ԼԵՎ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ԱՐ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ՏՈՒ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րգ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ացի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դիտե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որձանո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ենտրիֆուգայի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ԳՀԷ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որձանո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իտրատո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լտ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որձանո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լո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դիտե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րգ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ացի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լտ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լաստմաս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պե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դիտե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րգ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ացի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4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ետին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նձի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0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մոմետ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լի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գաթ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ԳՀԷ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ծածկապ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4X2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րգ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ացի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ԳՀԷ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արկայ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կի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ԹԱԳՀԷ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Խաչպ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րգ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ացի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կարիֆիկատո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աչպ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րգ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ացի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ԹԱԳՀԷ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գաթ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ԼԵՎ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ԱՐ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ՏՈՒ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երարկի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Խաչպ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ԼԵՎ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ԱՐ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ՏՈՒ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գաթ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երարկի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աչպ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ԵՎՈՆ ԵՎ ԼԱՄԱՐԱ ԴԵՂԱՏՈՒՆ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ներարկ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լտրո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աչպ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ԼԵՎ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ԱՐ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ՏՈՒ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րգ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ացի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եղանի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աչպ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ԼԵՎ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ԱՐ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ՏՈՒ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գաթ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րգ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ացի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ղպեղ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եղանի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րանյու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գու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ԵՎ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ԱՐ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ՏՈՒ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Խաչպ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րգ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ացի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դիտե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րանյու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կրի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աչպ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ԼԵՎ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ԱՐ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ՏՈՒ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րգ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ացի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դիտե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րանյու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րսիլե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րանյու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րոլե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աչպ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րգ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ացի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ԼԵՎ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ԱՐ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ՏՈՒ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դիտե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րանյու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ք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աչպ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րգ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ացի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ԼԵՎ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ԱՐ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ՏՈՒ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դիտե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RF </w:t>
            </w:r>
            <w:r>
              <w:rPr>
                <w:rFonts w:cs="Sylfaen" w:ascii="GHEA Grapalat" w:hAnsi="GHEA Grapalat"/>
                <w:sz w:val="16"/>
                <w:szCs w:val="16"/>
              </w:rPr>
              <w:t>ռևմատի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կտո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ԻՈԼ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լտ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դիտե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RF C-</w:t>
            </w:r>
            <w:r>
              <w:rPr>
                <w:rFonts w:cs="Sylfaen" w:ascii="GHEA Grapalat" w:hAnsi="GHEA Grapalat"/>
                <w:sz w:val="16"/>
                <w:szCs w:val="16"/>
              </w:rPr>
              <w:t>ռեակտի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ու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ՎԻՈԼ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ելտ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դիտե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RPR -carbon </w:t>
            </w:r>
            <w:r>
              <w:rPr>
                <w:rFonts w:cs="Sylfaen" w:ascii="GHEA Grapalat" w:hAnsi="GHEA Grapalat"/>
                <w:sz w:val="16"/>
                <w:szCs w:val="16"/>
              </w:rPr>
              <w:t>սիֆիլիս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ՎԻՈԼ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ելտ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դիտե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ենաժ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ենաժ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ուբացի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ատալ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րգ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արմացի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ԼՖ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իրաբուժ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անմու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վա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կանգամյ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դի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ԼԵՎ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ԱՐ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ՏՈՒ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քսանիո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Arial" w:ascii="GHEA Grapalat" w:hAnsi="GHEA Grapalat"/>
                <w:sz w:val="16"/>
                <w:szCs w:val="16"/>
              </w:rPr>
              <w:t>+</w:t>
            </w:r>
            <w:r>
              <w:rPr>
                <w:rFonts w:cs="Sylfaen" w:ascii="GHEA Grapalat" w:hAnsi="GHEA Grapalat"/>
                <w:sz w:val="16"/>
                <w:szCs w:val="16"/>
              </w:rPr>
              <w:t>Ռ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անյութ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իոզի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Դ</w:t>
            </w: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անյութ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իոսժե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85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Պ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խարոզ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ԳՀԷ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ք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ստ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տրի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ԵՎ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ԱՐ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ՏՈՒ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գաթ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ողվածք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դիտե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ԼԵՎ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ԱՐ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ՏՈՒ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նզի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ագ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ատալ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ԵՎ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ԱՄԱՐ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ՂԱՏՈՒ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ր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նշ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տոնոմետ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ԵՎ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ԱՐ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ՏՈՒ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կրա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ոնոգե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աչպ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ԼԵՎ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ԱՐ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ՏՈՒ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դիտե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գաթ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րգ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ացի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 </w:t>
      </w:r>
      <w:r>
        <w:rPr>
          <w:rFonts w:cs="Sylfaen" w:ascii="Sylfaen" w:hAnsi="Sylfaen"/>
          <w:sz w:val="20"/>
          <w:lang w:val="af-ZA"/>
        </w:rPr>
        <w:t>Ն.</w:t>
      </w:r>
      <w:r>
        <w:rPr>
          <w:rFonts w:cs="Sylfaen" w:ascii="GHEA Grapalat" w:hAnsi="GHEA Grapalat"/>
          <w:sz w:val="20"/>
          <w:lang w:val="af-ZA"/>
        </w:rPr>
        <w:t>Մկրտչյ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44-18-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nina.mkrtchyan@list.ru:</w:t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ԱՆ Քրեակատարողական վարչություն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Գնումների համակարգող` _________________Ն.Մկրտչյան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18.11.2014</w:t>
      </w:r>
      <w:r>
        <w:rPr>
          <w:rFonts w:cs="Sylfaen" w:ascii="GHEA Grapalat" w:hAnsi="GHEA Grapalat"/>
          <w:sz w:val="20"/>
          <w:lang w:val="ru-RU"/>
        </w:rPr>
        <w:t>թ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type w:val="nextPage"/>
      <w:pgSz w:w="11906" w:h="16838"/>
      <w:pgMar w:left="990" w:right="47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 Armenian" w:hAnsi="Arial Armenian" w:cs="Arial Armenian"/>
      <w:lang w:val="en-US" w:bidi="ar-SA"/>
    </w:rPr>
  </w:style>
  <w:style w:type="character" w:styleId="CharCharChar">
    <w:name w:val="Char Char Char Знак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6:00Z</dcterms:created>
  <dc:creator>USER</dc:creator>
  <dc:description/>
  <cp:keywords/>
  <dc:language>en-US</dc:language>
  <cp:lastModifiedBy>USER</cp:lastModifiedBy>
  <cp:lastPrinted>2014-11-24T17:33:00Z</cp:lastPrinted>
  <dcterms:modified xsi:type="dcterms:W3CDTF">2014-11-25T05:33:00Z</dcterms:modified>
  <cp:revision>172</cp:revision>
  <dc:subject/>
  <dc:title>Հավելված 9</dc:title>
</cp:coreProperties>
</file>