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«ԳԱԿ–ՇՀԱՊՁԲ-11/4-ՔԿՎ(14)-6»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N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6 ՉԱՓԱԲԱԺՆ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4թվականի նոյեմբերի 21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 1.3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«ԳԱԿ-ՇՀԱՊՁԲ-11/12-ՔԿՎ(14)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N ԳԱԿ-ՇՀԱՊՁԲ-11/12-ՔԿՎ(14)-1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872"/>
        <w:gridCol w:w="2700"/>
        <w:gridCol w:w="2160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Ռենտգեն հսկողության սարքե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Մագնատէս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_________________Ն.Մկրտչյ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21.11.2014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</w:t>
      </w:r>
    </w:p>
    <w:sectPr>
      <w:type w:val="nextPage"/>
      <w:pgSz w:w="11906" w:h="16838"/>
      <w:pgMar w:left="990" w:right="47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4-11-24T15:49:00Z</cp:lastPrinted>
  <dcterms:modified xsi:type="dcterms:W3CDTF">2014-11-24T11:51:00Z</dcterms:modified>
  <cp:revision>125</cp:revision>
  <dc:subject/>
  <dc:title>Հավելված 9</dc:title>
</cp:coreProperties>
</file>