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ՀԱՅՏԱՐԱՐՈՒԹՅՈՒՆ (ՀԱՇՎԵՏՎՈՒԹՅՈՒՆ) ՊԱՐԶԵՑՎԱԾ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ՊԱՐԶԵՑ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Ի ԾԱԾԿԱԳԻՐԸ՝ «ՀՀ ՊՆ ՆՏԱԴ-ՊԸԱՊՁԲ-8/1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ՊԸԱՊՁԲ-8/1» ծածկագրով հայտարարված պարզեցված ընթացակարգի արդյունքում կնքված պայմանագրի մասին տեղեկատվությունը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89"/>
        <w:gridCol w:w="59"/>
        <w:gridCol w:w="27"/>
        <w:gridCol w:w="697"/>
        <w:gridCol w:w="192"/>
        <w:gridCol w:w="195"/>
        <w:gridCol w:w="439"/>
        <w:gridCol w:w="161"/>
        <w:gridCol w:w="30"/>
        <w:gridCol w:w="19"/>
        <w:gridCol w:w="419"/>
        <w:gridCol w:w="122"/>
        <w:gridCol w:w="60"/>
        <w:gridCol w:w="6"/>
        <w:gridCol w:w="174"/>
        <w:gridCol w:w="693"/>
        <w:gridCol w:w="307"/>
        <w:gridCol w:w="90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199"/>
        <w:gridCol w:w="160"/>
        <w:gridCol w:w="377"/>
        <w:gridCol w:w="151"/>
        <w:gridCol w:w="31"/>
        <w:gridCol w:w="186"/>
        <w:gridCol w:w="156"/>
        <w:gridCol w:w="184"/>
        <w:gridCol w:w="13"/>
        <w:gridCol w:w="621"/>
        <w:gridCol w:w="279"/>
        <w:gridCol w:w="1265"/>
      </w:tblGrid>
      <w:tr>
        <w:trPr>
          <w:trHeight w:val="144" w:hRule="atLeast"/>
        </w:trPr>
        <w:tc>
          <w:tcPr>
            <w:tcW w:w="9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Լազերային փորագրի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 200 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 200 000</w:t>
            </w:r>
          </w:p>
        </w:tc>
        <w:tc>
          <w:tcPr>
            <w:tcW w:w="4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Լազերային փորագրիչի ձեռքբերում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ի որ ՀՀ ԶՈՒ կարիքների համար նշված ապրանքը հանդիսանում է միատեսակ հատկանիշներ ունեցող հիմական սպառման առարկան և դրա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ի միջոցով: 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1.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4թ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2"/>
                <w:szCs w:val="12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04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« Սերժ Կոմպյուտերս» ՍՊԸ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3 188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3 18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 CYR" w:ascii="GHEA Grapalat" w:hAnsi="GHEA Grapalat"/>
                <w:i/>
                <w:iCs/>
                <w:sz w:val="12"/>
                <w:szCs w:val="12"/>
                <w:u w:val="single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 CYR" w:ascii="GHEA Grapalat" w:hAnsi="GHEA Grapalat"/>
                <w:i/>
                <w:iCs/>
                <w:sz w:val="12"/>
                <w:szCs w:val="12"/>
                <w:u w:val="single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3 188 00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3 188 000</w:t>
            </w:r>
          </w:p>
        </w:tc>
      </w:tr>
      <w:tr>
        <w:trPr>
          <w:trHeight w:val="144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5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-յացնելու համա-պատասխանությունը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որոշման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11.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</w:t>
            </w:r>
          </w:p>
        </w:tc>
        <w:tc>
          <w:tcPr>
            <w:tcW w:w="3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սկիզբ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11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20.11.14թ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20.11.14թ.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«Սերժ Կոմպյուտեր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ԸԱՊՁԲ-8/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  <w:t>20.11.2014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ոխադարձ պարտավորությունների լրիվ կատարումը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3 188 000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3 188 000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Սերժ Կոմպյուտեր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ք. Երևան, Պուշկինի 52-8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1570014561420100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n-US" w:eastAsia="en-US" w:bidi="ar-IQ"/>
              </w:rPr>
              <w:t>01247523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en-US" w:eastAsia="en-US" w:bidi="ar-IQ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Լիլիա Մովսեսյան</w:t>
            </w:r>
          </w:p>
        </w:tc>
        <w:tc>
          <w:tcPr>
            <w:tcW w:w="3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010/ 29-44-99</w:t>
            </w:r>
          </w:p>
        </w:tc>
        <w:tc>
          <w:tcPr>
            <w:tcW w:w="4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numner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</w:t>
            </w:r>
          </w:p>
        </w:tc>
      </w:tr>
    </w:tbl>
    <w:p>
      <w:pPr>
        <w:pStyle w:val="BodyTextIndent3"/>
        <w:ind w:firstLine="706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432" w:right="432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">
    <w:name w:val=" Char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sads</cp:lastModifiedBy>
  <cp:lastPrinted>2014-03-14T12:42:00Z</cp:lastPrinted>
  <dcterms:modified xsi:type="dcterms:W3CDTF">2014-11-25T10:16:00Z</dcterms:modified>
  <cp:revision>203</cp:revision>
  <dc:subject/>
  <dc:title>                                        Ð²Úî²ð²ðàôÂÚàôÜ ´²ò  ÀÜÂ²ò²Î²ðàì  ÜàôØ   Î²î²ðºÈàô  Ø²êÆÜ</dc:title>
</cp:coreProperties>
</file>