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2/ԿԲ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1/12/ԿԲ/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ատային հեռախոսային կայանների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լուխների միացման հավաքածու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Ցանցային բաղադրիչներ սերվերային պահար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Ցանցային բաղադրիչներ ցանցային  սարք   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Ցանցային մալուխ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9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Ցանցային բաղադրիչներ ցանցային  սարք   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Ցանցային մալուխ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տուտակագա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եկուսիչ ժապավե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ների միացման հավաքածու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լեհավաքների արտացոլ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Հանրային հեռախոս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րծիքների հավաքածու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րանցման հավաքածու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արքերի հավաքածու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րտաքին սարքերի միացման լարերի (USB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լուխ համակարգչի UTP cable 6 level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լուխ նախատեսված հեռախոսակապի համ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լուխներ ՏՊՊ 10x2x0,4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լուխներ ալեհավաքի կոաքսիալ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լուխ էլեկտրական լ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 CCTV 4+1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Նարեկ Մաի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1-19T12:13:00Z</dcterms:modified>
  <cp:revision>130</cp:revision>
  <dc:subject/>
  <dc:title>                                        Ð²Úî²ð²ðàôÂÚàôÜ ´²ò  ÀÜÂ²ò²Î²ðàì  ÜàôØ   Î²î²ðºÈàô  Ø²êÆÜ</dc:title>
</cp:coreProperties>
</file>