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Ը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ԿԱՈ-ԲԸՀԱՇՁԲ-2014/5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</w:rPr>
        <w:t>ԲԸՀԱՇՁԲ</w:t>
      </w:r>
      <w:r>
        <w:rPr>
          <w:rFonts w:cs="Arial Armenian" w:ascii="GHEA Grapalat" w:hAnsi="GHEA Grapalat"/>
          <w:sz w:val="20"/>
          <w:lang w:val="af-ZA"/>
        </w:rPr>
        <w:t>-2014/5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Ավտոտնտեսություն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214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Մալաթիայի ՈԲ 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385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Հրազդան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30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Մեղրի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վ-Մ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վ-Մ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04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Դիլիջան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իմնաքար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իմնաքար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149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Ախուրյան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ր 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ր 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88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Անի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ր 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ր 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22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Աշոցք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Ոստի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Ոստի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9675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Ամասիայ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Ոստի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Ոստի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1685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Սիսիան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վ-Մ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վ-Մ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1346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Իջևանի ՈԲ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իմնաքար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իմնաքար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94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Տավուշի ՄՎ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իմնաքար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իմնաքար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50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Նաիրի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89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Արտաշատ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Չարենցավան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 Կ Շ Ի Կ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 Կ Շ Ի Կ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5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Կապան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վ-Մ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վ-Մ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294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Գորիս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վ-Մ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վ-Մ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1196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Վայք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 Կ Շ Ի Կ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 Կ Շ Ի Կ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248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Ստեփանավանի ՈԲ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 Կ Շ Ի Կ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 Կ Շ Ի Կ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17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Արագածոտնի ՄՎ /տանիքի վերանորոգ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99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ՕՓ վարչության ավտոկայանատեղիի և պահակատան տանիքի ընթացիկ շին-վերանորոգու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7853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Բժշկական վարչության աշխատասենյակների և  ջեռուցման արտաքին ջրագծի ընթացիկ շին-վերանորոգու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9157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Ոստիկանության վարչական շենքի (Աուդիտ, ՀՆՎ) աշխատասենյակների ընթացիկ շին- վերանորոգու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ր 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ր 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4965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Բժշկական վարչության պոլիկլինիկայի ջեռուցու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Ոստիկանության վարչական շենքի (ԻԿ, քարտուղարություն, ՔԳՎ,) աշխատասենյակների ընթացիկ շին- վերանորոգու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ր 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ր 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804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Ոստիկանության վարչական շենքի (ԿՀԴՊԳՎ ՀՆՎ նկուղ) աշխատասենյակների ընթացիկ շին- վերանորոգու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ր 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ր 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4979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Արթիկի ՈԲ-ի հենապատի ընթացիկ շին-վերանորոգու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 Կ Շ Ի Կ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Հ Կ Շ Ի Կ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Ոստիկանության վարչական շենքի ձախ թևի մասնաշենքի աշխատասենյակների ընթացիկ շին- վերանորոգու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ր 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ր Գա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2723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28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11-25T14:00:00Z</dcterms:modified>
  <cp:revision>113</cp:revision>
  <dc:subject/>
  <dc:title>                                        Ð²Úî²ð²ðàôÂÚàôÜ ´²ò  ÀÜÂ²ò²Î²ðàì  ÜàôØ   Î²î²ðºÈàô  Ø²êÆÜ</dc:title>
</cp:coreProperties>
</file>