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նոյ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Ֆ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ՇՀԱՊՁԲ-11/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9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-14-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ՀՖՆ-ՇՀԱՊՁԲ-11/9-14-4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67"/>
        <w:gridCol w:w="2981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ւղեգորգ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0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4-11-26T05:11:00Z</dcterms:modified>
  <cp:revision>5</cp:revision>
  <dc:subject/>
  <dc:title>Ð²Úî²ð²ðàôÂÚàôÜ ´²ò  ÀÜÂ²ò²Î²ðàì  ÜàôØ   Î²î²ðºÈàô  Ø²êÆÜ</dc:title>
</cp:coreProperties>
</file>