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պաշտպանության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ՀՀՊՆՆՏԱԴ-ՊԸԾՁԲ-9/1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վիրակապերի պատրաստման, թափոնների ոչնչացման ծառայություններ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4.11.2014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>ՀՀ պաշտպանության նախարա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ՀՀՊՆՆՏԱԴ-ՊԸԾՁԲ-9/1» ծածկագրով պարզեցված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րավերի </w:t>
      </w:r>
      <w:r>
        <w:rPr>
          <w:rFonts w:cs="Sylfaen" w:ascii="GHEA Grapalat" w:hAnsi="GHEA Grapalat"/>
          <w:sz w:val="24"/>
          <w:szCs w:val="24"/>
          <w:lang w:val="af-ZA"/>
        </w:rPr>
        <w:t>(այսուհետև` Հրավեր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ին մասի 7.4-րդ կետի 7.4.1 ենթակետի 3-րդ պարբերությունը չի պարունակում մասնակցից նոր գործակալի կամ ենթակապալառուի վերաբերյալ փաստաթղթեր պահանջելու պատվիրատուի իրավունքների մասին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կառավարության 10.02.2011թ.  N168-Ն որոշմամբ հաստատված «Գնումների գործընթացի կազմակերպման» կարգի (այսուհետև` Կարգ) </w:t>
      </w:r>
      <w:r>
        <w:rPr>
          <w:rFonts w:cs="GHEA Grapalat" w:ascii="GHEA Grapalat" w:hAnsi="GHEA Grapalat"/>
          <w:sz w:val="24"/>
          <w:szCs w:val="24"/>
          <w:lang w:val="af-ZA"/>
        </w:rPr>
        <w:t>51-րդ կետի 3-րդ ենթակետով սահմանված պահանջները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af-ZA"/>
        </w:rPr>
        <w:tab/>
        <w:t xml:space="preserve">Հրավերում բացակայում են թեժ գծին ահազանգելու մասնակցի իրավունքների մասին Կարգի 136-րդ կետով սահմանված պահանջները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Հրավերում չեն ներառվել Օրենքի 5-րդ հոդվածի 3-րդ մասի 3-րդ ու 5-րդ կետերով սահմանված որակավորման չափանիշները և դրանց գնահատմանը վերաբերող 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ամապատասխանաբար 82-րդ և 84-րդ կետերի 1-ին ենթակետով սահմանված հայտարարությունները ներկայացնելու պահանջները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5:00Z</dcterms:created>
  <dc:creator>User</dc:creator>
  <dc:description/>
  <cp:keywords/>
  <dc:language>en-US</dc:language>
  <cp:lastModifiedBy>Ashx7</cp:lastModifiedBy>
  <cp:lastPrinted>2014-11-25T16:12:00Z</cp:lastPrinted>
  <dcterms:modified xsi:type="dcterms:W3CDTF">2014-11-26T05:41:00Z</dcterms:modified>
  <cp:revision>10</cp:revision>
  <dc:subject/>
  <dc:title/>
</cp:coreProperties>
</file>