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6-175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6-175-14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վիատոմսերերի ձեռքբերու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-Փարիզ-Ժնև-Փարիզ-Երևան ուղղություններով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կոնոմիկայի նախարարի  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4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Ա հրամա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ՌՈՒՄԷԱ» Գայթակղիչ ճամփորդությունների ակումբ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500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Ս Թրե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Սույն պայմանագիրն ուժի մեջ է մտնում ֆինանսական հատկացումների նախատեսվելուց հետո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-6175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1:00Z</dcterms:created>
  <dc:creator>NAT</dc:creator>
  <dc:description/>
  <cp:keywords/>
  <dc:language>en-US</dc:language>
  <cp:lastModifiedBy>Anna</cp:lastModifiedBy>
  <cp:lastPrinted>2012-09-28T09:58:00Z</cp:lastPrinted>
  <dcterms:modified xsi:type="dcterms:W3CDTF">2014-11-20T06:49:00Z</dcterms:modified>
  <cp:revision>18</cp:revision>
  <dc:subject/>
  <dc:title>Ð²Úî²ð²ðàôÂÚàôÜ ´²ò  ÀÜÂ²ò²Î²ðàì  ÜàôØ   Î²î²ðºÈàô  Ø²êÆÜ</dc:title>
</cp:coreProperties>
</file>