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Մոսկվա-Մինսկ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34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7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Մինսկ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34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183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.11.2014 SU 1862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Մոսկվա-Ժնև-Մոսկվ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5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2382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238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30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866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Ժնև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2382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238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11.2014 SU 1866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7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Մոսկվ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Պեկին, Ուռումչի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200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382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66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Պեկին, Ուռումչի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200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3821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11.2014 SU 1866</w:t>
            </w:r>
          </w:p>
          <w:p>
            <w:pPr>
              <w:pStyle w:val="HTMLPreformatted"/>
              <w:shd w:fill="FFFFFF" w:val="clear"/>
              <w:spacing w:lineRule="atLeast" w:line="230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73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1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455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45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24T09:43:00Z</dcterms:modified>
  <cp:revision>35</cp:revision>
  <dc:subject/>
  <dc:title> </dc:title>
</cp:coreProperties>
</file>