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Հ ԸՆԹԱՑԱԿԱՐԳԻ ԾԱԾԿԱԳԻՐԸ՝ ՀՀԿԳՆՇՀԱՊՁԲ-11/3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ՇՀԱՊՁԲ-11/3-14/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ղթապանակ /ռեգիստր/ կոշ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ռնա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վալ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րմարան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ղթապանակ /ռեգիստր/ կոշ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ռնա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վալ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րմարան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Գնդիկավոր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թանաքի գույնը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ուցված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0.5 մմ ծայ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Գնդիկավոր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թանաքի գույնը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ուցված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0.5 մմ ծայ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ուղթ, A4 ֆորմատի2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 /500 հատ/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А4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կավճ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լիկ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8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2, (210X297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А4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կավճ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լիկ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8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2, (210X297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նումների մասին&gt;&gt; ՀՀ օրենք 17 հոդված 4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9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9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8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8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8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8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12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12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4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4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44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44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պիտալ Քոնսթրաքշ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4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4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8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8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48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48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որե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41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415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83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83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6498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6498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արամ Կոնսերվատոր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046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046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92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92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04552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4552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929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929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858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858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1152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1152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յուտեր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40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405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81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81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2486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2486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1567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1567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313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313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388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388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.11.204թ 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4թ ժ. 18.00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4թ ժ.18.41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թ, 21.11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թ, 21.11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ՇՀԱՊՁԲ-11/3-14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1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2908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2908.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պիտալ Քոնսթրաք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ՇՀԱՊՁԲ-11/3-14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1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480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48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Վարդանաց 1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յբիզնեսբանկ&gt;&gt; ՓԲԸ, հ/հ 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պիտալ Քոնսթրաք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Կոմիտասի պ. 4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pital.10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յբիզնեսբանկ&gt;&gt; ՓԲԸ, հ/հ 11500611467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831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1-26T06:41:00Z</dcterms:modified>
  <cp:revision>60</cp:revision>
  <dc:subject/>
  <dc:title>                                        Ð²Úî²ð²ðàôÂÚàôÜ ´²ò  ÀÜÂ²ò²Î²ðàì  ÜàôØ   Î²î²ðºÈàô  Ø²êÆÜ</dc:title>
</cp:coreProperties>
</file>