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ՇՀԾՁԲ</w:t>
      </w:r>
      <w:r>
        <w:rPr>
          <w:rFonts w:cs="GHEA Grapalat" w:ascii="GHEA Grapalat" w:hAnsi="GHEA Grapalat"/>
          <w:b/>
        </w:rPr>
        <w:t>-11/3 ՀՀ ԳՆ ՍԱՊԾ-14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, որը գտնվում է ք. Երևան, Կոմիտաս 49/2 հասցեում, ստորև ներկայացնում է ՇՀԾՁԲ-11/3 ՀՀ ԳՆ ՍԱՊԾ-14-1 ծածկագրով հայտարարված շրջանակային ընթացակարգի արդյունքում կնքված պայմանագրի մասին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իվա 4x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1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Բաշ Ապար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80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1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6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3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3-1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 ՍԱՊԾ-14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երդի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գրատունյաց 93,             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44-32-58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pt-BR"/>
              </w:rPr>
              <w:t xml:space="preserve">ferdik2010@mail.ru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1800953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47951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4-11-26T06:50:00Z</dcterms:modified>
  <cp:revision>60</cp:revision>
  <dc:subject/>
  <dc:title> </dc:title>
</cp:coreProperties>
</file>