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</w:rPr>
        <w:t>ՀՀ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</w:rPr>
        <w:t>ՏԿՆ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</w:rPr>
        <w:t>ՇՀ</w:t>
      </w:r>
      <w:r>
        <w:rPr>
          <w:rFonts w:cs="Sylfaen" w:ascii="GHEA Grapalat" w:hAnsi="GHEA Grapalat"/>
          <w:sz w:val="23"/>
          <w:szCs w:val="23"/>
          <w:lang w:val="hy-AM"/>
        </w:rPr>
        <w:t>ԱՊ</w:t>
      </w:r>
      <w:r>
        <w:rPr>
          <w:rFonts w:cs="Sylfaen" w:ascii="GHEA Grapalat" w:hAnsi="GHEA Grapalat"/>
          <w:sz w:val="23"/>
          <w:szCs w:val="23"/>
        </w:rPr>
        <w:t>ՁԲ</w:t>
      </w:r>
      <w:r>
        <w:rPr>
          <w:rFonts w:cs="Sylfaen" w:ascii="GHEA Grapalat" w:hAnsi="GHEA Grapalat"/>
          <w:sz w:val="23"/>
          <w:szCs w:val="23"/>
          <w:lang w:val="pt-BR"/>
        </w:rPr>
        <w:t>-11/</w:t>
      </w:r>
      <w:r>
        <w:rPr>
          <w:rFonts w:cs="Sylfaen" w:ascii="GHEA Grapalat" w:hAnsi="GHEA Grapalat"/>
          <w:sz w:val="23"/>
          <w:szCs w:val="23"/>
          <w:lang w:val="af-ZA"/>
        </w:rPr>
        <w:t>6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-ՏԿՆ-ՇՀԱՊՁԲ-11/6-3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ռետինե օդաճնշական, մարդատար ավտոմեքենաների համար` 215/60 R16, ձմռանը շահագործման համար,  տեխնիկական պահանջները, մակնշումը և փաթեթավորումը` ըստ ՀՀ կառավարության 2004թ. նոյեմբերի 11-ի N 1558-Ն որոշմամբ հաստատված «Օդաճնշական դող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ռետինե օդաճնշական, մարդատար ավտոմեքենաների համար` 215/60 R16, ձմռանը շահագործման համար,  տեխնիկական պահանջները, մակնշումը և փաթեթավորումը` ըստ ՀՀ կառավարության 2004թ. նոյեմբերի 11-ի N 1558-Ն որոշմամբ հաստատված «Օդաճնշական դող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ռետինե օդաճնշական, մարդատար ավտոմեքենաների համար` 225/55 R17, ձմռանը շահագործման համար,  տեխնիկական պահանջները, մակնշումը և փաթեթավորումը` ըստ ՀՀ կառավարության 2004թ. նոյեմբերի 11-ի N 1558-Ն որոշմամբ հաստատված «Օդաճնշական դող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ռետինե օդաճնշական, մարդատար ավտոմեքենաների համար` 225/55 R17, ձմռանը շահագործման համար,  տեխնիկական պահանջները, մակնշումը և փաթեթավորումը` ըստ ՀՀ կառավարության 2004թ. նոյեմբերի 11-ի N 1558-Ն որոշմամբ հաստատված «Օդաճնշական դող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«Շրջանակային համաձայնագրերով իրականացվող գնումների ցանկը հաստատելու մասին» թիվ 220-Ն 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4թ. պետ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ՌԵՆՍ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Արպանիվ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60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00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59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Արպանիվ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880</w:t>
            </w:r>
          </w:p>
        </w:tc>
      </w:tr>
      <w:tr>
        <w:trPr>
          <w:trHeight w:val="59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ՌԵՆՍ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ԴԱՐՖ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66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66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ՌԵՆՍ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ԿՆ-ՇՀԱՊՁԲ-11/6-3-05-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Արպանիվ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ԿՆ-ՇՀԱՊՁԲ-11/6-03-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8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ՌԵՆՍ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Արմավիր, Բաղրամյան 33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Cs/>
                <w:sz w:val="13"/>
                <w:szCs w:val="13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  <w:lang w:val="ru-RU"/>
                </w:rPr>
                <w:t>karens_tire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34765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202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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Արպանիվ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Նար-Դոսի 1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Verdana" w:hAnsi="Verdana" w:cs="Verdana"/>
                <w:bCs/>
                <w:sz w:val="13"/>
                <w:szCs w:val="13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  <w:lang w:val="ru-RU"/>
                </w:rPr>
                <w:t>arpaniv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-11958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rigorya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արածքային կառավարմ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s_tire@yahoo.com" TargetMode="External"/><Relationship Id="rId3" Type="http://schemas.openxmlformats.org/officeDocument/2006/relationships/hyperlink" Target="mailto:arpaniv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4:00Z</dcterms:created>
  <dc:creator>NAT</dc:creator>
  <dc:description/>
  <dc:language>en-US</dc:language>
  <cp:lastModifiedBy>Александра</cp:lastModifiedBy>
  <cp:lastPrinted>2014-07-02T15:56:00Z</cp:lastPrinted>
  <dcterms:modified xsi:type="dcterms:W3CDTF">2014-11-26T09:14:00Z</dcterms:modified>
  <cp:revision>2</cp:revision>
  <dc:subject/>
  <dc:title>Ð²Úî²ð²ðàôÂÚàôÜ ´²ò  ÀÜÂ²ò²Î²ðàì  ÜàôØ   Î²î²ðºÈàô  Ø²êÆÜ</dc:title>
</cp:coreProperties>
</file>