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 ԾԱԾԿԱԳԻՐԸ՝ ՖՆ-ԲԸՀԱՇՁԲ-14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ԱՇՁԲ-14/1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24"/>
        <w:gridCol w:w="158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խոհանոցային մասնագիտացված սարքավորումների մատակարարման, տեղադրման և մոնտաժ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խոհանոցային մասնագիտացված սարքավորումների մատակարարման, տեղադրման և մոնտաժ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val="hy-AM"/>
              </w:rPr>
              <w:t>խոհանոցային մասնագիտացված սարքավորումների մատակարարման, տեղադրման և մոնտաժ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31/10/2014թ. հրավերը նախաորակավորված մասնակիցներին տրամադրվել է 10/11/2014թ. 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մ են Գ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5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9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14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ԵՎ.ԳԱ. ԼԵ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են ունեցել գների նվազեցման շուրջ բանակցություններ Կարգի 96-րդ կետով սահմանված պայմաններին համապատաասխ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ԳԵՎ.ԳԱ. ԼԵՎ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1/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1/2014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11/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մ են Գ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Ն-ԲԸՀԱՇՁԲ-14/1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/11/2014թ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համաձայնագիրն ուժի մեջ մտնելու օրվանից հաշված  մինչև 40-րդ օրացուցային օր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մ են Գ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.  Երևան, Դուրյան թաղ. 47 շ. 48 բն., հեռ. 950917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sedk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 11808-103021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ՎՀՀ 008581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4-07-02T15:56:00Z</cp:lastPrinted>
  <dcterms:modified xsi:type="dcterms:W3CDTF">2014-11-26T06:30:00Z</dcterms:modified>
  <cp:revision>24</cp:revision>
  <dc:subject/>
  <dc:title>                                        Ð²Úî²ð²ðàôÂÚàôÜ ´²ò  ÀÜÂ²ò²Î²ðàì  ÜàôØ   Î²î²ðºÈàô  Ø²êÆÜ</dc:title>
</cp:coreProperties>
</file>