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ÝáÛ»Ùµ»ñÇ 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4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</w:rPr>
        <w:t>ՎԴ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Վերին Դվի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ՎԴՀ - ՊԸ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317"/>
        <w:gridCol w:w="53"/>
        <w:gridCol w:w="847"/>
        <w:gridCol w:w="12"/>
        <w:gridCol w:w="136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50"/>
        <w:gridCol w:w="169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303"/>
        <w:gridCol w:w="184"/>
        <w:gridCol w:w="336"/>
        <w:gridCol w:w="31"/>
        <w:gridCol w:w="186"/>
        <w:gridCol w:w="26"/>
        <w:gridCol w:w="321"/>
        <w:gridCol w:w="67"/>
        <w:gridCol w:w="560"/>
        <w:gridCol w:w="284"/>
        <w:gridCol w:w="893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յ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ստոևսկ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սահակ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գուլով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մոն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փողոցների գազաֆիկացման աշխատանքների 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 037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  037 0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յ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ստոևսկ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սահակ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գուլով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մոն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փողոցների գազաֆիկացման աշխատանքների ում 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յ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ստոևսկ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սահակ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գուլով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մոնյա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փողոցների գազաֆիկացմ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Խաչիկ-Հրաչի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Խաչիկ-Հրաչի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1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1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24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 2014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Խաչիկ-Հրաչի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ՎԴ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6.11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2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949.84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Խաչիկ-Հրաչի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 Արտաշատ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xachikhrach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8002350029010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>04222857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ւսաննա Կիրակ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3 28 26 06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</w:rPr>
              <w:t>verindvi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val="ru-RU"/>
              </w:rPr>
              <w:t>n</w:t>
            </w:r>
            <w:r>
              <w:rPr>
                <w:rFonts w:cs="Sylfaen" w:ascii="Sylfaen" w:hAnsi="Sylfaen"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i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Վերին Դվի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;Century Gothic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LatArm" w:hAnsi="Times LatArm" w:eastAsia="Calibri;Century Gothic" w:cs="Times LatArm"/>
      <w:b/>
      <w:sz w:val="28"/>
      <w:lang w:val="en-US" w:bidi="ar-SA"/>
    </w:rPr>
  </w:style>
  <w:style w:type="character" w:styleId="CharChar2">
    <w:name w:val=" Char Char2"/>
    <w:qFormat/>
    <w:rPr>
      <w:rFonts w:ascii="Arial LatArm" w:hAnsi="Arial LatArm" w:eastAsia="Calibri;Century Gothic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Calibri;Century Gothic"/>
      <w:lang w:val="en-US" w:bidi="ar-SA"/>
    </w:rPr>
  </w:style>
  <w:style w:type="character" w:styleId="CharChar">
    <w:name w:val=" Char Char"/>
    <w:qFormat/>
    <w:rPr>
      <w:rFonts w:ascii="Times Armenian" w:hAnsi="Times Armenian" w:eastAsia="Calibri;Century Gothic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comp3</dc:creator>
  <dc:description/>
  <cp:keywords/>
  <dc:language>en-US</dc:language>
  <cp:lastModifiedBy>VDvin</cp:lastModifiedBy>
  <cp:lastPrinted>2014-11-24T11:30:00Z</cp:lastPrinted>
  <dcterms:modified xsi:type="dcterms:W3CDTF">2014-11-24T07:30:00Z</dcterms:modified>
  <cp:revision>7</cp:revision>
  <dc:subject/>
  <dc:title>Ð²Úî²ð²ðàôÂÚàôÜ (Ð²ÞìºîìàôÂÚàôÜ)</dc:title>
</cp:coreProperties>
</file>