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 ԱՌԱՆՑ ՀԱՅՏԱՐԱՐՈՒԹՅԱ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ԲԸԱՀ ԸՆԹԱՑԱԿԱՐԳԻ ԾԱԾԿԱԳԻՐԸ՝ </w:t>
      </w:r>
      <w:r>
        <w:rPr>
          <w:rFonts w:cs="Sylfaen" w:ascii="Sylfaen" w:hAnsi="Sylfaen"/>
          <w:sz w:val="20"/>
        </w:rPr>
        <w:t>ՀՀԿԳՆ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pt-BR"/>
        </w:rPr>
        <w:t>-14/0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4/049  ծածկագրով կնքված պայմանագրի 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նայի ուսուցման ծառայություններ, այդ թվում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ին օգնություն&gt;&gt; տեսասկավառակի պատրա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15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15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մում ներկայացվում են առաջին օգնության այն բոլոր անհրաժեշտ կանոնները, որոնք պետք է իմանա ցանկացած մարդ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մում ներկայացվում են առաջին օգնության այն բոլոր անհրաժեշտ կանոնները, որոնք պետք է իմանա ցանկացած մարդ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րտակարգ իրավիճակներ&gt;&gt; տեսասկավառակի պատրա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15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15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իլմում ներկայացվում են քաղաքացիական պաշտպանության հնարավոր բոլոր իրավիճակները և տվյալ իրավիճակում մարդկանց գործողությունների հերթականություն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իլմում ներկայացվում են քաղաքացիական պաշտպանության հնարավոր բոլոր իրավիճակները և տվյալ իրավիճակում մարդկանց գործողությունների հերթականությունը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 20  հոդված 5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կական տեղեկատվական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կական տեղեկատվական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5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4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կական տեղեկատվական կենտր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ԳՆԾՁԲ-14/0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3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3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կական տեղեկատվական կենտր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 Երևան, Ս. Նովա 15/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ոմեթեյ բանկ&gt;&gt;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 1660002064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26153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26T06:44:00Z</dcterms:modified>
  <cp:revision>102</cp:revision>
  <dc:subject/>
  <dc:title>                                        Ð²Úî²ð²ðàôÂÚàôÜ ´²ò  ÀÜÂ²ò²Î²ðàì  ÜàôØ   Î²î²ðºÈàô  Ø²êÆÜ</dc:title>
</cp:coreProperties>
</file>