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9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Նոյեմբերի 28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Նոյեմբերի 28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0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92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92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92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92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9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9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9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92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ոսկվա(DME)-Մոսկվա(DME)- Երև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V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2.12.14թ. 13:00 UN 23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7.12.14թ.17:05 UN 2363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4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ոսկվա(DME)-Մոսկվա(DME)- Երև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N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0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4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ոսկվա(DME)-Մոսկվա(DME)- Երևան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N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4-10-31T15:50:00Z</cp:lastPrinted>
  <dcterms:modified xsi:type="dcterms:W3CDTF">2014-11-26T06:58:00Z</dcterms:modified>
  <cp:revision>106</cp:revision>
  <dc:subject/>
  <dc:title/>
</cp:coreProperties>
</file>