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2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92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2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92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2"/>
        <w:gridCol w:w="50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 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 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եփահա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մամբ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գա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տրատմամբ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ում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յրերով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ով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բայի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ց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>‚ ‚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ե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ե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։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եփահա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մամբ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գա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տրատմամբ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ում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յրերով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ով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բայի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ց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>‚ ‚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ե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ե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։</w:t>
            </w:r>
          </w:p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բի,հատիկավո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276 9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276 9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Լոբի գունավոր, միագույն, գունավոր ցայտուն, չոր` խոնավությունը 15 %-ից ոչ ավելի կամ միջին չորությամբ` (15,1-18,0) %։ Անվտանգությունը` ըստ N 2-III-4.9-01-2010 հիգիենիկ նորմատիվների, ‚Սննդամթերքի անվտանգության մասինե ՀՀ օրենքի 8-րդ հոդվածի։ Պիտանելիության մնացորդային ժամկետը ոչ պակաս 50 %։ Փաթեթավորումը ՝ 25 կգ-ոց պարկերով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42" w:hanging="0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</w:r>
          </w:p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Լոբի գունավոր, միագույն, գունավոր ցայտուն, չոր` խոնավությունը 15 %-ից ոչ ավելի կամ միջին չորությամբ` (15,1-18,0) %։ Անվտանգությունը` ըստ N 2-III-4.9-01-2010 հիգիենիկ նորմատիվների, ‚Սննդամթերքի անվտանգության մասինե ՀՀ օրենքի 8-րդ հոդվածի։ Պիտանելիության մնացորդային ժամկետը ոչ պակաս 50 %։ Փաթեթավորումը ՝ 25 կգ-ոց պարկերով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 296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 296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եք տեսակի, համասեռ, մաքուր, չոր` խոնավությունը` (14,0-17,0) % ոչավելի։ Անվտանգությունը` ըստ N 2-III-4.9-01-2010 հիգիենիկ նորմատիվների, ‚Սննդամթերքի անվտանգության մասինե ՀՀ օրենքի 8-րդ հոդվածի։Փաթեթավորումը ՝ 25 կգ-ոց պարկերով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եք տեսակի, համասեռ, մաքուր, չոր` խոնավությունը` (14,0-17,0) % ոչավելի։ Անվտանգությունը` ըստ N 2-III-4.9-01-2010 հիգիենիկ նորմատիվների, ‚Սննդամթերքի անվտանգության մասինե ՀՀ օրենքի 8-րդ հոդվածի։Փաթեթավորումը ՝ 25 կգ-ոց պարկերով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528 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3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3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։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sz w:val="10"/>
                <w:szCs w:val="10"/>
                <w:lang w:val="hy-AM"/>
              </w:rPr>
              <w:t>` ‚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ե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sz w:val="10"/>
                <w:szCs w:val="10"/>
                <w:lang w:val="hy-AM"/>
              </w:rPr>
              <w:t xml:space="preserve">։ 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լիմերայ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sz w:val="10"/>
                <w:szCs w:val="10"/>
                <w:lang w:val="hy-AM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։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sz w:val="10"/>
                <w:szCs w:val="10"/>
                <w:lang w:val="hy-AM"/>
              </w:rPr>
              <w:t>` ‚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ե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sz w:val="10"/>
                <w:szCs w:val="10"/>
                <w:lang w:val="hy-AM"/>
              </w:rPr>
              <w:t xml:space="preserve">։ 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լիմերայ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կ,տեղական իշխա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0 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0 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բողջական</w:t>
            </w:r>
            <w:r>
              <w:rPr>
                <w:sz w:val="10"/>
                <w:szCs w:val="10"/>
                <w:lang w:val="hy-AM"/>
              </w:rPr>
              <w:t xml:space="preserve"> 0.7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sz w:val="10"/>
                <w:szCs w:val="10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ով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յկակ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գմ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շխան</w:t>
            </w:r>
            <w:r>
              <w:rPr>
                <w:sz w:val="10"/>
                <w:szCs w:val="10"/>
                <w:lang w:val="hy-AM"/>
              </w:rPr>
              <w:t>։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sz w:val="10"/>
                <w:szCs w:val="10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լիէթիլենայ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sz w:val="10"/>
                <w:szCs w:val="10"/>
                <w:lang w:val="hy-AM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բողջական</w:t>
            </w:r>
            <w:r>
              <w:rPr>
                <w:sz w:val="10"/>
                <w:szCs w:val="10"/>
                <w:lang w:val="hy-AM"/>
              </w:rPr>
              <w:t xml:space="preserve"> 0.7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sz w:val="10"/>
                <w:szCs w:val="10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ով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յկակ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գմ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շխան</w:t>
            </w:r>
            <w:r>
              <w:rPr>
                <w:sz w:val="10"/>
                <w:szCs w:val="10"/>
                <w:lang w:val="hy-AM"/>
              </w:rPr>
              <w:t>։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sz w:val="10"/>
                <w:szCs w:val="10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լիէթիլենայ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ագ, սերուցքայի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622 1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622 1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Սերուցքայի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յուղայնությունը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`71,5-82,5%,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բարձր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որակ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թարմ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վիճակում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պրոտեին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պարունակությունը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0,7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գ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ածխաջուր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0,7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գ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, 740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կալ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200-250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գ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ամ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20-25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գ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գործարանայի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փաթեթներով։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Անվտանգությունը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և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մակնշումը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>`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ըստ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ՀՀ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առավարությա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2006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թ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.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դեկտեմբեր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21-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N 1925-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որոշմամբ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հաստատված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‚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աթի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աթնամթերքի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և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դրանց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արտադրությանը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ներկայացվող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պահանջներ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տեխնիկակա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անոնակարգիե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և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‚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Սննդամթերք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անվտանգությա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մասինե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ՀՀ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օրենք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8-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րդ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հոդված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Սերուցքայի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յուղայնությունը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`71,5-82,5%,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բարձր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որակ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թարմ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վիճակում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պրոտեին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պարունակությունը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0,7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գ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ածխաջուր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0,7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գ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, 740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կալ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200-250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գ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ամ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20-25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գ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գործարանայի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փաթեթներով։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Անվտանգությունը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և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մակնշումը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>`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ըստ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ՀՀ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առավարությա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2006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թ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.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դեկտեմբեր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21-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N 1925-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որոշմամբ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հաստատված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‚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աթի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աթնամթերքի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և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դրանց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արտադրությանը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ներկայացվող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պահանջներ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տեխնիկակա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կանոնակարգիե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և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‚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Սննդամթերք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անվտանգության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մասինե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ՀՀ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օրենքի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8-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րդ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0"/>
                <w:szCs w:val="10"/>
                <w:lang w:val="hy-AM"/>
              </w:rPr>
              <w:t>հոդված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Թթվասե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042 44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042 44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rFonts w:ascii="Arial Armenian" w:hAnsi="Arial Armenian" w:cs="Arial Armenia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կառավարությ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‚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ե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‚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ե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90 %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։</w:t>
            </w:r>
          </w:p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rFonts w:ascii="Arial Armenian" w:hAnsi="Arial Armenian" w:cs="Arial Armenia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ց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այնություն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կառավարությ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‚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ե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‚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ե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։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 xml:space="preserve"> 90 %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։</w:t>
            </w:r>
          </w:p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շո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836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836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շոռ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8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9,0% </w:t>
            </w:r>
            <w:r>
              <w:rPr>
                <w:rFonts w:cs="Sylfaen" w:ascii="Sylfaen" w:hAnsi="Sylfaen"/>
                <w:sz w:val="10"/>
                <w:szCs w:val="10"/>
              </w:rPr>
              <w:t>յուղ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ամ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210-240 0T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ռող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շոռ 18 և 9,0% յուղի պարունակությամբ, թթվայնությունը` 210-240 0T, փաթեթավորված սպառողական տարաներով, անվտանգությունը և մակնշումը` ըստ ՀՀ կառավարության 2006թ. դեկտեմբերի 21-ի N 1925-Ն որոշմամբ հաստատված ‚Կաթին, կաթնամթերքին և դրանց արտադրությանը ներկայացվող պահանջների տեխնիկական կանոնակարգիե և ‚Սննդամթերքի անվտանգության մասինե ՀՀ օրենքի 8-րդ հոդվածի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ավա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4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4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5 08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5 088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րու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</w:rPr>
              <w:t>։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փանց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լուծ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99,7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0,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եռոխառնու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0,000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։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‚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 50կգ-ոց  պարկերով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։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։ Անվտանգությունը` ըստ N 2-III-4.9-01-2010 հիգիենիկ նորմատիվների, իսկ մակնշումը` ‚Սննդամթերքի անվտանգության մասինե ՀՀ օրենքի 8-րդ հոդվածի։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 50կգ-ոց  պարկերով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ւրաբ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ուրաբ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կան։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80 %</w:t>
            </w:r>
            <w:r>
              <w:rPr>
                <w:rFonts w:cs="Sylfaen" w:ascii="Sylfaen" w:hAnsi="Sylfaen"/>
                <w:sz w:val="10"/>
                <w:szCs w:val="10"/>
              </w:rPr>
              <w:t>։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ե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 0,5 և 1 կգ-ոց ապակյա տարրայով, հերմետիկ կափարիչով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Մուրաբա տեղական։ Պիտանելիության մնացորդային ժամկետը մատակարարման պահից ոչ պակաս քան 80 %։ Անվտանգությունը` N 2-III-4.9-01-2010 հիգիենիկ նորմատիվների և ‚Սննդամթերքի անվտանգության մասինե ՀՀ օրենքի 8-րդ հոդվածի։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 0,5 և 1 կգ-ոց ապակյա տարրայով, հերմետիկ կափարիչով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ե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9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9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 ‚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 0,5 և 1 կգ-ոց ապակյա տարրայով, հերմետիկ կափարիչով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Ջեմ տեղական` տարբեր մրգերի, 1-ին տեսակի։ Անվտանգությունը` ըստ N 2-III-4.9-01-2010 հիգիենիկ նորմատիվների, իսկ մակնշումը` ‚Սննդամթերքի անվտանգության մասինե ՀՀ օրենքի 8-րդ հոդվածի։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 0,5 և 1 կգ-ոց ապակյա տարրայով, հերմետիկ կափարիչով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զու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4 81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4 81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։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։</w:t>
            </w:r>
          </w:p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մատապտուղների չափսերը (ամենամեծ լայնակի տրամագծով) 5-14սմ։ Թույլատրվում է շեղումներ նշված չափսերից և մեխանիկական վնասվածքներով    3 մմ ավել խորությամբ` ընդհանուր քանակի 5%-ից ոչ ավելի։ Արմատապտուղներին կպած հողի քանակությունը ոչ ավել քան ընդհանուր քանակի 1%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։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 կառուցվածքը` միջուկը հյութալի, մուգ կարմիր` տարբեր երանգների։</w:t>
            </w:r>
          </w:p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մատապտուղների չափսերը (ամենամեծ լայնակի տրամագծով) 5-14սմ։ Թույլատրվում է շեղումներ նշված չափսերից և մեխանիկական վնասվածքներով    3 մմ ավել խորությամբ` ընդհանուր քանակի 5%-ից ոչ ավելի։ Արմատապտուղներին կպած հողի քանակությունը ոչ ավել քան ընդհանուր քանակի 1%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 66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 66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ար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ի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։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,գլու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9 2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9 2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7166-86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‚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25 կգ-ոց թելացանցով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, կծու, կիսակծու կամ քաղցր, ընտիր տեսակի, նեղ մասի տրամագիծը 3 սմ-ից ոչ պակաս, ԳՕՍՏ 27166-86, անվտանգությունը`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։</w:t>
            </w:r>
            <w:r>
              <w:rPr>
                <w:rFonts w:cs="Sylfaen" w:ascii="Sylfaen" w:hAnsi="Sylfaen"/>
                <w:sz w:val="12"/>
                <w:szCs w:val="12"/>
              </w:rPr>
              <w:t>25 կգ-ոց թելացանցով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5 91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5 91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լ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10-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լի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գործ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 1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կղեր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 կանա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100 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4 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4 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</w:rPr>
              <w:t>Թարմպտու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եթիլե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ի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։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պտու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եթիլե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2 32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2 32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3 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ակ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աներ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3 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ամ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փնետերև,չորացրա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 27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 27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տեր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‚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0,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ացր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փնետեր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րև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 ‚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0,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ցախ,խնձոր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 36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 36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ու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` 4,0 %,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0,3 %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`‚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0,5 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ցախ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նձո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նձորից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ույլատրվո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թու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4,0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րտ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0,3 %։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ս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`‚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0,5 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սել մրգապտղայի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2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,3,2-560-96,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րգ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 25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,3,2-560-96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ուս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ժեք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586 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1 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1 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րինջ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(7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6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)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րինջ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ղաբ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մբ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(7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ք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6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առ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)։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դարի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 26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 26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նդար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ով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ղամսով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.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դար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ղաբան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մբ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ղև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ղամս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‚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ծոյացված սուն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0 129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0 129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- A07 </w:t>
            </w:r>
            <w:r>
              <w:rPr>
                <w:rFonts w:cs="Sylfaen" w:ascii="Sylfaen" w:hAnsi="Sylfaen"/>
                <w:sz w:val="12"/>
                <w:szCs w:val="12"/>
              </w:rPr>
              <w:t>Շամպին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ւմ՝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ներգետ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68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ուցն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,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ր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0,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0,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տրոնահյու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ապ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Ս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- A07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մպինյ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բողջ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մ՝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երգետի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68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կ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ուց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,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ծխաջր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ու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իտրոնահյութ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ապ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ծոյացված եգիպտացորե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7 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7 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- A01 </w:t>
            </w:r>
            <w:r>
              <w:rPr>
                <w:rFonts w:cs="Sylfaen" w:ascii="Sylfaen" w:hAnsi="Sylfaen"/>
                <w:sz w:val="12"/>
                <w:szCs w:val="12"/>
              </w:rPr>
              <w:t>Պահածոյաց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ավ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գիպտացոր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ներգետ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ք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որիական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15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ուցնե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3,9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ր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2,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,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0,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Ս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- A01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ծոյաց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ղց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գիպտացորե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երգետի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ժեքներ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թեր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լորիական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1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կ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ու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,9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ծխաջր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2,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,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0,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ծոյացված կանաչ ոլո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4 629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4 629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-15842-90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լոռ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ավազ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ք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ուցն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4,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ր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0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0,2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ներգետ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65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Ս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-15842-9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աչ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լոռ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ու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ավազ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թեր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ուց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4,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ծխաջր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0,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երգետի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6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կ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յոնե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 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 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ղադր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ֆինաց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զիդորաց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յ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ձեթ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նու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րա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թերք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սպիտակուցն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,1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ածխաջր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3,6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որիական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14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0,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րան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աֆինաց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զիդորաց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ւսակայ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եթ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ու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վ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նուց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ցախ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րա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թեր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5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ուց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,1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ծխաջր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,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լորիական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51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կ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0,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րան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րակրի սոդ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 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 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156-76 </w:t>
            </w: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դ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Ս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156-7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դա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։ 5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վարաթղթե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ննդամթերք» անվանախումբ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Ապրանքների ձեռքբերման համար ֆինանսական միջոցները ներառված են ՀՀ կառավարության 19.12.2013թ-ի N1414-Ն որոշման և 2014թ-ի պետական բյուջեյով հաստատված պետության կարիքների համար գնումների պլանում 23.09.14թ. N17/1-ՊՆ փոփոխությունների և /կամ/ լրացումների մեջ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 xml:space="preserve">Ա/Ձ Գոռ Աբրահամյան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3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3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6 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6 9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6 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6 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6 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6 9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339966"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color w:val="339966"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39966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9966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39966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9966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39966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9966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39966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9966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39966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9966"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39966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9966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29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29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29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29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2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296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8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22 1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22 1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22 1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22 1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22 1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22 12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2 4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2 4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2 4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2 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2 4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2 44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6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6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6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6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5 08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5 08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5 08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5 08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5 0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5 08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 8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 81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 8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 81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 8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 81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 6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 6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 6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 6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 6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 66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9 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9 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9 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9 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9 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9 25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 9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 91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 9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 91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 9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 91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 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 3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 3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 3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 3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 3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 325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5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36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36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36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36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3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36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 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 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 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 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 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 6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2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2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2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2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2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26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 12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 12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 12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 12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 12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 129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 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 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 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 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 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 4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 62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 62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 62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 62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 62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 629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 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 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 3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 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 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 3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>Ա/Ձ Գոռ Աբրահամ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-27</w:t>
            </w:r>
          </w:p>
        </w:tc>
        <w:tc>
          <w:tcPr>
            <w:tcW w:w="101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Որևէ հայտ չի մերժվել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-2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3"/>
                <w:szCs w:val="13"/>
              </w:rPr>
              <w:t xml:space="preserve">Ա/Ձ Գոռ Աբրահամյան 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92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1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 688 746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 688 746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/Ձ Գոռ Աբրահամ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ահա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/1շ.բն.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93003608356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2530399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Գնահատող հանձնաժողովը` գնային առաջարկ ներկայացրած մասնակիցի հետ 30.10.2014թ-ին վարված միաժամանակյա բանակցությունների արդյունքում, ընթացակարգի 16-րդ,,20-րդ., 21-րդ, 24-րդ չափաբաժինների մասով ընթացակարգը հայտարարվել է չկայացած, քանի որ վարված միաժամանակյա բանակցություններ արդյունքում գները չեն նվազել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9-05T12:20:00Z</cp:lastPrinted>
  <dcterms:modified xsi:type="dcterms:W3CDTF">2014-11-26T11:17:00Z</dcterms:modified>
  <cp:revision>142</cp:revision>
  <dc:subject/>
  <dc:title>                                        Ð²Úî²ð²ðàôÂÚàôÜ ´²ò  ÀÜÂ²ò²Î²ðàì  ÜàôØ   Î²î²ðºÈàô  Ø²êÆÜ</dc:title>
</cp:coreProperties>
</file>