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54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54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պրոսի Հանրապետության Ներկայացուցիչների պալատի նախագահ Յանակիս Օմիրուի գլխավորած պատվիրակության ընդունելության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պրոսի Հանրապետության Ներկայացուցիչների պալատի նախագահ Յանակիս Օմիրուի գլխավորած պատվիրակության ընդունելության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էքսիմ&gt;&gt;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14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14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էքսի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35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97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էքսիմ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33/45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98140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53649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26T11:26:00Z</dcterms:modified>
  <cp:revision>21</cp:revision>
  <dc:subject/>
  <dc:title>                                        Ð²Úî²ð²ðàôÂÚàôÜ ´²ò  ÀÜÂ²ò²Î²ðàì  ÜàôØ   Î²î²ðºÈàô  Ø²êÆÜ</dc:title>
</cp:coreProperties>
</file>