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97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481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6 նոյ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տարտկոպի»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Պետրո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Մարգարյան 2-րդ նրբ, 3 շենք, բն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80006787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262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turik-to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 87 87 81, (010) 54 05 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1-21T10:56:00Z</cp:lastPrinted>
  <dcterms:modified xsi:type="dcterms:W3CDTF">2014-11-26T14:54:00Z</dcterms:modified>
  <cp:revision>1212</cp:revision>
  <dc:subject/>
  <dc:title>Հավելված 1</dc:title>
</cp:coreProperties>
</file>