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1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</w:rPr>
        <w:t>Ստարտկոպ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Պետրո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88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Մարգարյան 2-րդ նրբ, 3 շենք, բն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0006787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62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turik-to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 87 87 81, (010) 54 05 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1-21T10:20:00Z</cp:lastPrinted>
  <dcterms:modified xsi:type="dcterms:W3CDTF">2014-11-26T14:47:00Z</dcterms:modified>
  <cp:revision>1043</cp:revision>
  <dc:subject/>
  <dc:title>Հավելված 1</dc:title>
</cp:coreProperties>
</file>