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Sylfaen" w:ascii="Sylfaen" w:hAnsi="Sylfaen"/>
        </w:rPr>
        <w:t xml:space="preserve">Պատվիրատու`    </w:t>
      </w:r>
      <w:r>
        <w:rPr>
          <w:rFonts w:cs="Sylfaen" w:ascii="Sylfaen" w:hAnsi="Sylfaen"/>
          <w:b/>
          <w:bCs/>
          <w:i/>
          <w:iCs/>
          <w:sz w:val="28"/>
          <w:szCs w:val="28"/>
          <w:u w:val="single"/>
        </w:rPr>
        <w:t>&lt;&lt;Ստեփանավանի բժշկական կենտրոն&gt;&gt; ՓԲԸ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Ըստ բյուջետային ծախսերի գերատեսչական դասակարգման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Ծրագիրը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Անվանումը  - </w:t>
      </w:r>
      <w:r>
        <w:rPr>
          <w:rFonts w:cs="Sylfaen" w:ascii="Sylfaen" w:hAnsi="Sylfaen"/>
          <w:b/>
          <w:bCs/>
          <w:i/>
          <w:iCs/>
          <w:u w:val="single"/>
        </w:rPr>
        <w:t>2014թ. գնումների պլան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Բաժին-խումբ-դաս-ծրագիր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/ըստ բյուջետային ծախսերի գործառնական դասակարգման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26.11.2014թ.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1468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4"/>
        <w:gridCol w:w="7570"/>
        <w:gridCol w:w="820"/>
        <w:gridCol w:w="1467"/>
        <w:gridCol w:w="1231"/>
        <w:gridCol w:w="1325"/>
        <w:gridCol w:w="866"/>
      </w:tblGrid>
      <w:tr>
        <w:trPr>
          <w:trHeight w:val="509" w:hRule="atLeast"/>
        </w:trPr>
        <w:tc>
          <w:tcPr>
            <w:tcW w:w="9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նմ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րկայի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ափմ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ավորը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ավոր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ինը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նդամեն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խսե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նակը</w:t>
            </w:r>
          </w:p>
        </w:tc>
      </w:tr>
      <w:tr>
        <w:trPr>
          <w:trHeight w:val="756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անցի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դ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ս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PV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ասակարգման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որայք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տվաստանյութե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²¸ºÜà¼ÆÜºèüàêü²î Ü²îðÆ 1%1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6.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684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600</w:t>
            </w:r>
          </w:p>
        </w:tc>
      </w:tr>
      <w:tr>
        <w:trPr>
          <w:trHeight w:val="66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լֆա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րոմիզովալերիանա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թվ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թի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սթեր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ենոբարբիտա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նանուխ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յուղ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, 8.2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+5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+0.58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4.4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23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²ÌàôÊ   ²ÎîÆì²òì²Ì  0.2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5.3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76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91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²Ø´ðà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ԵՔՍԱԼ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ԴՐՈՔԼՈՐԻ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3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5.3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3725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ՊՐՈՏԻՆ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10000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6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7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²Ø´ðàøêàÈ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ԴՐՈՔԼՈՐ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15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ՄԳ 5ՄԼ 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10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ՕՇԱՐԱ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7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8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500</w:t>
            </w:r>
          </w:p>
        </w:tc>
      </w:tr>
      <w:tr>
        <w:trPr>
          <w:trHeight w:val="334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²ØÆÜàÎ²äðàÜ²ÂÂàô  5% 250 ØÈ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²ØÆà¸²èàÜ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200Ø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7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99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ՄԻՈԴԱՌՈՆ</w:t>
            </w:r>
            <w:r>
              <w:rPr>
                <w:rFonts w:cs="Arial" w:ascii="Arial LatArm" w:hAnsi="Arial LatArm"/>
                <w:sz w:val="22"/>
                <w:szCs w:val="22"/>
              </w:rPr>
              <w:t xml:space="preserve"> 150 </w:t>
            </w:r>
            <w:r>
              <w:rPr>
                <w:rFonts w:cs="Sylfaen" w:ascii="Sylfaen" w:hAnsi="Sylfaen"/>
                <w:sz w:val="22"/>
                <w:szCs w:val="22"/>
              </w:rPr>
              <w:t>ՄԳ</w:t>
            </w:r>
            <w:r>
              <w:rPr>
                <w:rFonts w:cs="Arial" w:ascii="Arial LatArm" w:hAnsi="Arial LatArm"/>
                <w:sz w:val="22"/>
                <w:szCs w:val="22"/>
              </w:rPr>
              <w:t xml:space="preserve"> 3</w:t>
            </w:r>
            <w:r>
              <w:rPr>
                <w:rFonts w:cs="Sylfaen" w:ascii="Sylfaen" w:hAnsi="Sylfaen"/>
                <w:sz w:val="22"/>
                <w:szCs w:val="22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²ØÈà¸ÆäÆÜ  5Ø¶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5.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18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²ØÈà¸ÆäÆÜ 10 Ø¶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9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ՈՔՍԱՑԻԼ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500 Ø¶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3.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56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7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ՈՔՍԱՑԻԼԻՆ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Ք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+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ԼԱՎՈՒԼԱՆԱԹԹՈՒ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 156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 10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4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4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7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ՈՔՍԱՑԻԼԻՆ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Ք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+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ԼԱՎՈՒԼԱՆԱԹԹՈՒ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  312Ø¶/5ØÈ 100ØÈ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39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17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²ØäÆòÆÈÆÜ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ՏՐԻՈՒՄ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1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40.2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6112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²ÜàôÞ²¸ÆðÆ êäÆðî   30ØÈ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71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575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²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ԿՈՐԲԻՆԱԹԹՈՒ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,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ՌՈՒՏՈԶԻ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6.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4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ՑԵՏԻԼՍԱԼԻՑԻԼԱԹԹՈՒ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0.5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.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²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ՑԵՏԻԼՍԱԼԻՑԻԼԱԹԹՈՒ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100 Ø¶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6.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59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բրօքս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բրօքսոլ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դրոքլորի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լբուտամ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լբուտամոլ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ուլֆ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ուայֆենեզ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, 10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ՇԻԿ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7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լյումինիում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դրօքսի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գնեզիում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դրօքսի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, 40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+40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3.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39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²îºÜàÈà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50Ø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.3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62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²îðàäÆÜ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ՈՒԼՖ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1% 1 ØÈ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43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6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6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²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ՑԵՏԻԼՑԻՍՏԵ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200 Ø¶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7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1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ԼԲԵՆԴԱԶ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êàôêä. 4 %10ØÈ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43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317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ԻՆՈՖԻԼ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2.4 % 5  ØÈ 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2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4500</w:t>
            </w:r>
          </w:p>
        </w:tc>
      </w:tr>
      <w:tr>
        <w:trPr>
          <w:trHeight w:val="434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ՑԵՏԻՍԱԼԻՑԻԼԱԹԹՈՒ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 +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ԳՆԵԶԻՈՒՄ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ԻԴՐՈՔԼՈՐԻԴ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 xml:space="preserve"> 150Մ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1.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9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5000</w:t>
            </w:r>
          </w:p>
        </w:tc>
      </w:tr>
      <w:tr>
        <w:trPr>
          <w:trHeight w:val="434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ԱՑԵՏՈԶՈԼԱՄԻԴ 250 Մ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65.7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541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48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êêÎàð´ÆÜ²ÂÂàô ²Øä. 5% 2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3.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72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8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ՍԿՈՐԲԻՆԱԹԹՈՒ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500 Ø¶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ՍԿՈՐԲԻՆԱԹԹՈՒ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50 Ø¶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.8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25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5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ՏՐԱԿՈՒՐԻՈՒՄ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2,5  ØÈ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9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8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ԱՆԱՊՐԻԼԻՆ 0.01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5.6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2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´²ð²È¶ºî²ê    0.5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9.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6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´²ð²È¶ºî²ê  5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20.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18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´ºî²Ø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ԵՏԱԶՈՆԻ ՎԱԼԵՐԻ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0,1% 15 ¶ð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175.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756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´Æ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ՈՊՐՈԼ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5Ø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1.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96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ետահիստ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ետահիստին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դրոքլորի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), 24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77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´Æê²Îà¸ÆÈ  5 Ø¶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19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ԲԻՍԱԿՈԴԻԼԻ  ՄՈՄԻԿՆԵՐ ՈՒՂԻՂԱՂԻՔԱՅԻՆ 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2"/>
                <w:szCs w:val="22"/>
              </w:rPr>
              <w:t>1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4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75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2"/>
                <w:szCs w:val="22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19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ՐԻԼԻԱՆՏ ԿԱՆԱՉ 10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79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85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2"/>
                <w:szCs w:val="22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ԵՆԴԱԶ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1 %  5 ØÈ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7.8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14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4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ՐՈՆԽԻԿՈՒՄ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10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5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3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ԵՆԵՎՐՈ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402.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03165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ԼԻՑ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0.1 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7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¶ÈÆòº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Ր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30 ØÈ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02.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55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¶ÈÆò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ԵՐՈԼ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ØàØÆÎ 2.11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78.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296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8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ԼԻԿԼԱԶԻ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60Ø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8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2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ԼԻՑԵՐԻԼ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ԵՌՆԻՏՐ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5Ø¶/ 2ØÈ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028.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284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ԼԻՑԵՐԻԼ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ԵՌՆԻՏՐ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0,5 Ø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5.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52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8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ԵՆՏԱՄԻՑԻՆ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ՈՒԼՖ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8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2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54.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504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ՔՍՏՐՈԶԱ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40  %  5  ØÈ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4.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175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ՔՍՏՐՈԶԱ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10 % 200  ØÈ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8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4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ՔՍՏՐՈԶԱ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5% 250 ØÈ    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5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ԻՈՍՄ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+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ԵՍՊԻՐԻԴ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500 Ø¶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90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¸ºøê²Øºî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ԶՈ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4  Ø¶ 1 ØÈ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56.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845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¸ºøê²Øºî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ԶՈ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5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6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¸Æ²¼ºä²Ø  5Ø¶  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7.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28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4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¸Æ²¼ºä²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0.5%  2 ØÈ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7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¸Æ¶úøêÆÜ   0.25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4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6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ԴԻԳՕՔՍԻՆ 0.25ՄԼ 1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99.9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99.9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¸ÆÎÈàüºÜ²Î 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ՏՐԻՈՒՄ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50Ø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9.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84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իլտիազեմ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դրոքլորի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, 9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42.2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452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¸ÆÎÈàüºÜ²Î 75 Ø¶  3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4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¸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ՖԵՆՀԻԴՐԱՄ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1%  1ØÈ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.3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929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1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¸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ՖԵՆՀԻԴՐԱՄ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0.1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7.3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7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ԴՅՈՒՖԱՍՏՈՆ  10Մ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9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7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00</w:t>
            </w:r>
          </w:p>
        </w:tc>
      </w:tr>
      <w:tr>
        <w:trPr>
          <w:trHeight w:val="61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ՈՒՔՍԱՄԵԹՈՆԻՈՒՄԻ   ՅՈԴԻԴ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  <w:szCs w:val="20"/>
              </w:rPr>
              <w:t xml:space="preserve"> suxamethonium iodide  2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պուլա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82.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7215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2"/>
                <w:szCs w:val="22"/>
                <w:lang w:val="en-US"/>
              </w:rPr>
              <w:t>4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¸àä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40 Ø¶  5 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5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4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¸ð²äàÈºÜ 50¶ ÎðºØ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210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6315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ՐԱՏԱՎԵՐՅՆ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40  Ø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6.8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6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ՐՈՏԱՎԵՐ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40 Ø¶  2  ØÈ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4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ՔՍՏՐԱ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40   25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6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ԻՈՍՄԵԿՏԻ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å³Ï.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ՔՍԱՊԱՆՏԵՆ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30.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010.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206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ԿԱԹ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ԴՐՈՔՍԻԴ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ՈԼԻՄԱԼՏՈԶ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ԼԻ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100ØÈ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10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02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ԵՐԿԱԹ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ԴՐՈՔՍԻԴ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ԵՎ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ՈԼԻՄԱԼՏՈԶ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ՄԱԼԻՐ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2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489.7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7956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ՊԻՆԵՖՐՆ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ԴՐՈՔԼՈՐ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0.18%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ՏԱՄԶԻԼ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250Ø¶  2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2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19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ՆԱԼԱՊՐԻԼ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ԼԵ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10 Ø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4.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64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¾Ü²È²äðÆÈ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ԼԵ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5 Ø¶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.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9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¾Ü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ԼԱՊՐԻԼ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ԼԵ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ԴՐՈՔԼՈՐԹԻԱԶԻ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10 Ø¶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9.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92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914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շերիխիա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ոլ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ՍՄ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4087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տրեպտոկոկուս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եկալիս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ՍՄ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4086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ակտոբացիլուս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ցիդոֆիլուս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4149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ակտոբացիլուս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ելվետիկուս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ՍՄ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4183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12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58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¾êüàÈ 250Ø¶/ 5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6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49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900</w:t>
            </w:r>
          </w:p>
        </w:tc>
      </w:tr>
      <w:tr>
        <w:trPr>
          <w:trHeight w:val="581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ԹԻ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ԹԻ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ԴՐՕՔՍԻՊԻՐԻԴԻՆ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ՈՒԿՑԻՆ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Ü/º ¨ Ø/Ø 2ØÈ/100Ø¶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2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43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ÂÆØàÈàÈ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ԼԵ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0.5% 5  ØÈ ²/Î  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81.5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8156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ÂÆàäºÜî²È  Ü²îðÆàôØ  0.5 ¶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14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5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ԹՈՐԱԾ ՋՈՒՐ 2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0.1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16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ՆՍՈՒԼ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ՐԴՈՒ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ՌԵԿՈՄԲԻՆ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ՆԹ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100 ØØ /10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9562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7813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ՆԴԱՊԱՄԻ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1.5Ø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44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2745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41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Æ´àôäðàôüºÜ  200 Ø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4.7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824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Æ¼àüÈàôð²Ü 100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03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9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ÆÜ¸àØºî²òÆÜ  10  % 40.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4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ԶՈՍՈՐԲԻ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ԻՆԻՏՐ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40 Ø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45.9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19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Æ¼àäîÆÜ 2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54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1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ԲՈՒՊՐՈՖԵՆ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ՕՇԱՐԱԿ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10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80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ՈՖԻԼԱՑՎԱԾ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ՆՐԷԱՅ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Զ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3,5 Ø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4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92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ÈÆ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ՈԿԱՅԻՆ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ԴՐՈՔԼՈՐԻ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2 % 2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8.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24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ՈԿԱՅԻՆ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ÐÆ¸ðàÊÈàðÆ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10% 2ØÈ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4.8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455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ՈՐԱՏԱԴ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12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291.7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3761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ÈÆ¼ÆÜàäðÆÈ    10   Ø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6.7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1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ÈÆÜÆØºÜî êÆÜÂàØÆòÆÜÆ 10%25 ¶ð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97.5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901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նկաս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օշարակ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ուսակա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նուկներ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, 9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780.4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8041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ՎՈԴՈՊԱ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+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ԵՆՍԵՐԱԶԻ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 250Ø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ՊԱԶ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,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ԻԼԱԶ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,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ՐՈՏԵԱԶ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3500ØØ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1.4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894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ոկայինի հիդրոքլորիդ, ցետիլպիրիդինի քլորիդ , 10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492.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4766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ՈՊԵՐԱՄԻԴ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ԴՐՈՔԼՈՐԻ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2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6.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6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ԽՈԼԵԿԱԼՑԻՖԵՐ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3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4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4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ՐՎԵԴԻԼ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12,5 Ø¶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4.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32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ՐՍԻ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2.7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184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ԿԱՐԲԱՄԱԶԵՊԻՆ 200Մ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3.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212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4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Î²ÈÆàôØÆ  øÈàðÆ¸  4%  200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6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Î²ÈòÆ ¶ÈÚàôÎàÜ²î 0.5 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5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Î²ÈòÆ ¶ÈÚàôÎàÜ²î  10%, 5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58.4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535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ՐԲՈՑԻՍՏԵ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2%, 125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087.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2181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4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ԼՑԻՈՒՄ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ՐԲՈՆ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,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ԽՈԼԵԿԱԼՑԵՖԵՐՈ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ÎàÎ²ð´àøêÆÈ²¼²  50Ø¶  2ØÈ 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8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3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4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Îàðì²ÈàÈ  25 ØÈ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8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3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ՊՐՈՖԵՐ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1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ՊՏՈՊՐԻ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25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.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4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ԼԻՈՒՄ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ԳՆԵԶԻՈՒՄ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ՍՊԱՐՏ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10  ØÈ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12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9375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ՆԱՄԻՑԻՆ, 1.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7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6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ԼԻՈՒՄ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ԳՆԵԶԻՈՒՄ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ՍՊԱՐՏ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.7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23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ÎÈºØ²êîÆÜ  1 Ø¶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ԼԵՄԱՍՏ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²ØäàôÈ²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6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9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ԿՈՖԵԻՆ ԲԵՆԶՈՒԱՏ ՆԱՏՐԻՈՒՄ 1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%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3.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36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ՆԿԱՌ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ՆՈՒԿ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20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45.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24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ԿԵՏՈՐՈԼԱԿ 30ՄԳ/ՄԼ 1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17.3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73.6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ԼՎԵ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ԵՂՈՒԿ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ՆՈՒԿ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1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.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8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348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ՈՐԹ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ԻՏԱԿՈՒՑԱԶԵՐԾ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ԾԱՆՑՅԱ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80Ø¶ 2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4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4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ԼՈՏԱ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250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19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57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Ðº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Ր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ՏՐ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5  Ø È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8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ԴՐՕՔՍԻԷԹԻ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ՕՍԼԱ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6% 500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6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ԴՐՈԿԱՐՏԻԶՈՆ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ՑԵՏ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1% 1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2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66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ՀԻԴՐՈԿԱՐՏԻԶՈՆ 125ՄԳ/5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12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26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ԿԱ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ՈՏՈՒԼԻՆԱՅ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ԻՃՈՒԿ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ԿԱ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ՈՏՈՒԼԻՆԱՅ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ԻՃՈՒԿ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42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5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ԿԱ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ՈՏՈՒԼԻՆԱՅ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ԻՃՈՒԿ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Ե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49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95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Ð²Î²Î²î²ÔàôÂÚ²Ü ì²ÎòÆÜ²  1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10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0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Ð²Î²Î²î²ÔàôÂÚ²Ü ì²ÎòÆÜ²  1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10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04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ԿԱՓԱՅՏԱՑՄԱ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ԻՃՈՒԿ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42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ԿԱՓԱՅՏԱՑՄԱ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ՆԱՏՈՔՍ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4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  <w:highlight w:val="red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ՁՅՈՒԹ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ՍԵՐՈՖՈՐՄ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40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68.8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887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ՏԱՄԻԶ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ՏՐԻՈՒՄ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50% 2 ØÈ  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4.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76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ՂՎԱԿԱԹ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10  Ø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53.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3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ԹԻ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ՐԵԴՆԻԶԱԼՈ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4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66.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7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Ø²¶Üº¼ÆàôØÆ êàôÈü²î 25% 5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8.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43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Ø²Ü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Տ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10 % 400 ØÈ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5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ØºîàÎÈàäð²ØÆ¸  5Ø¶/ØÈ 2 ØÈ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44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675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ØºîðàÜÆ¸²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Զ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0.5% 100ÙÉ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7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ՆԹ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ԶՈՎԱԼԵՐԱԹԹՎ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ԹԻ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6.4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86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ՆԱԴԻՈՆ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ՏՐԻՈՒՄ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ԻՍՈՒԼՖԻ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1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70.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028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ØàðüÆ Ð/ø   1 % 1 ØÈ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ԹԻԼԷՐԳՈՄԵՏՐ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15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7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տուղտի հանուկ  , 50մգ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7.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08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ØºîðàÜÆ¸²¼àÈ 50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9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ՐԴՈՒ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ՄՈՒՆՈԳԼՈԲՈՒԼ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ԿԱՌԵԶՈՒՍ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/ 1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ԻՏՐՈՔՍՈԼ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5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2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ԻԿՈՏԻՆԱԹԹՎ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ԻԷԹԻԼԱՄԻ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25 % 2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90.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53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ԻՖԻԴԻՊ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20  Ø¶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1.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8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Ü²îðÆ ´ÆÎ²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ՐԲՈՆԱՏ 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8.4% 2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90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778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3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Ü²îðÆ øÈàð  0.9%  1000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8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Ü²îðÆ øÈàð  0.9% 250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3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32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9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Ü²îðÆ øÈàð 0.9%  500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Ü²îðÆàôØÆ  ÂÆàêàôÈü²î  30% 5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3.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4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Ü²îðÆàôØÆ øÈàðÆ¸  10% 400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6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Ü²îðÆàôØÆ øÈàðÆ¸ 0,9% 5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4.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36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Ü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ԻՄԱՔՍ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üàðîº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545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1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Ü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ԵԲԻՎԱԼՈԼ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42.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9152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12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ԵՈՍՏԻԳՄ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0.05 % 1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9.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52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ՏՐԻՈՒՄ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ԼԻՈՒՄ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ԼՑԻՈՒՄ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ԼՈՐԻ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250 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5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ՏՐԻՈՒՄ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ԼԻՈՒՄ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ԼՑԻՈՒՄ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ԼՈՐԻ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500 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29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ԴՐՈՊԱՐ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ԼՑԻՈՒՄ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0.3ØÈ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ՆԻՏՐՈՄԻՆՏ ՑՈՂԱՇԻԹ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369.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69.6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ՐԱՑԵՏԱՄ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ՕՇ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²ð²Î 90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490.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624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29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ՐԱՑԵՏԱՄՈԼ 0.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4.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4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1176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նկրեատին (լիպազ 6000ՄԴՄՄ, ամիլազ 4500ՄԴՄՄ, պրոտեազ 300ՄԴՄՄ), հեմիցելյուլոզ, լեղու բաղադրամասեր                                                                                                                                                                             pancreatin (lipase 6000FIPU, amylase 4500FIPU, protease300FIPU) hemicellulose, bile componen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րաժե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7.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48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ԵՐԻՆԴՈՊՐԻ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²ð¶ÆÜÆÜ +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ՆԴԱՊԱՄԻ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1.25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+5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8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52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ՐՈԿԱՅ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0,5%  250 ØÈ  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4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42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ՐՈԿԱՅ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0.5 % 5ØÈ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0.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09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ä²ä²ì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ԵՐԻՆ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Ք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2  % 2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7.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37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äÆð²òºî²Ø 20 %  5 ØÈ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52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ԼԱՏԻՖԻԼԻՆ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ԴՐՈՏԱՐՏՐ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0.2% 1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9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äàÈÆ¶ÈÚàôÎÆÜ   500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3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1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äðº¸ÜÆ¼àÈàÜ  0.005 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5.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ԵՐԻՆԴՈՊՐԻ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ԳԻՆ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+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ԼՈԴԻՊ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10Ø¶ /10Ø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8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4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ԵՐԻՆԴՈՊՐԻ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ԳԻՆ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+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ԼՈԴԻՊ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/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2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63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ԵՐԻՆԴՈՊՐԻ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ԳԻՆ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+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ԼՈԴԻՊ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5/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8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552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6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ԵՐԻՆԴՈՊՐԻ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ԳԻՆ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+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ԼՈԴԻՊ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5/1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8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46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ԵՐԻՆԴՈՊՐԻ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5 Ø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1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24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8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ԵՐՆԴՈՊՐԻ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10  Ø¶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5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72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8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ԵՆՏՕՔՍԻՖԻԼ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5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2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3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ԵՊՏԻԴՆԵՐ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ԽՈԶ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ԼԽՈՒՂԵՂԻՑ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5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1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ԵՆՏՕՔՍԻՖԻԼ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100 Ø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3.3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31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ՐԱՑԵՏԱՄ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   0,1  ØàØÆÎ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ՐԱՑԵՏԱՄ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0.25¶     ØàØÆÎ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585" w:leader="none"/>
              </w:tabs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ab/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 xml:space="preserve">  6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2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ԻՐԱՑԵՏԱՄ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+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ՑԻՆԱՐԻԶ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1.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63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ՈՎԻԴՈ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ՅՈ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Ս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10% 20.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8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95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ՐՈԳԵՍՏԵՐՈ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9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2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ԻՐԻԴՈՔՍԻՆ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4.8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7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ՊՐԵԴՆԻԶԱԼՈՆ 30ՄԳ/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33.3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ՋՐԱԾՆԻ ՊԵՐՕՔՍԻԴ 3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%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 xml:space="preserve"> 100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88.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43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è²ÜÆîÆ¸ÆÜ  150 Ø¶  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3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075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Ռամիպրի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5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67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2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Ռեգիդրոն 18.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27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  <w:highlight w:val="red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highlight w:val="red"/>
                <w:lang w:val="en-US"/>
              </w:rPr>
              <w:t>ՌՈՎԱՄԻՑԻ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0"/>
                <w:szCs w:val="20"/>
                <w:highlight w:val="red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highlight w:val="red"/>
                <w:lang w:val="en-US"/>
              </w:rPr>
              <w:t>ԲԸԱ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highlight w:val="red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highlight w:val="red"/>
                <w:lang w:val="en-US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22"/>
                <w:szCs w:val="22"/>
                <w:highlight w:val="red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highlight w:val="red"/>
                <w:lang w:val="en-US"/>
              </w:rPr>
              <w:t>36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red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  <w:lang w:val="en-US"/>
              </w:rPr>
              <w:t>728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22"/>
                <w:szCs w:val="22"/>
                <w:highlight w:val="red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highlight w:val="red"/>
                <w:lang w:val="en-US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red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red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ՆՈԶ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2% 5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ՆՈԶԻՆ  200Մ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4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5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ՈՒԼՖՈՄԵՏՈՔՍԱԶ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+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ՐԻՄԵՏՈՊՐԻՄ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480  Ø¶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8.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4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ê²È´àôî²ØàÈ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ՈՒԼՖ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10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76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ê²È´àôî²ØàÈ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ՈՒԼՖ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 2 Ø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72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ԵՆՈԶԻԴՆԵՐ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4.4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64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ՅՏՈՏԵ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4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88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ԼՄԵՏԵՐՈԼ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ՍԻՆՈՖՈՍՖ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25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ԿԳ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ՈՒՏԻԿԱԶՈ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98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9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5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êÆÜÂàØÆòÆÜ 10% 25 ¶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7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êàôÈüàÎ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ՖՈՐԱԹԹՈՒ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ՈՎՈԿԱՅԻՆ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ՄՔ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10% 2ØÈ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4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2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êîðàü²ÜîÆÜ  0.25Ø¶  1ØÈ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22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ԻՐՈՆՈԼԱԿՏՈ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25  3Ø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9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ՈՒԼՖՈՄԵՏՈՔՍԱԶ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+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ՐԻՄԵՏՈՊՐԻՄ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250  Ø¶/5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36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5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88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2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ԻՆՊՈՑԵՏ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10 Ø¶  2  ØÈ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72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75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ԻՆՊՈՑԵՏ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üàðîº  10 Ø¶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68.3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499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ì²ÈàÎàð¸ÆÜ   20 ØÈ 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5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25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ì²ðü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ԻՆ ՆԱՏՐՈՒՄ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2.5  Ø¶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3.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9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ìºð²ä²ØÆÈ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40 Ø¶ 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8.4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634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ìÆî²ØÆÜ B1 ,B2,B6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ՔՍՊԱՆՏԵՆ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,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ԻԿՈՏԻՆԱԹԹՈՒ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2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2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32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ԻՆԿԱՄ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30 Ø¶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5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7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ՐԻՄԵՏԱԶԻԴ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35 Ø¶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8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8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î²ØàøêÆüºÜ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ՑԻՏՐ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20 Ø¶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8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îºîð²Î²ÚÆÜ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ԴՐՈՔԼՈՐԻ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1% 10ØÈ ²/Î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9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7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îºîð²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ՑԻԿԼ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%  3  ØÈ ²/ø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îð²Ø²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Ք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50Ø¶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2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îð²Ø²¸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Ք 100ՄԳ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2 ØÈ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îðàäÆÎ²ØÆ¸  1%  5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8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43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òºü²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ԶՈԼԻՆ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ՏՐԻՈՒՄ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Ü/º  Ý/Ø 1.¶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4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òºüàî²øêÆØ 1 Ø¶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472.8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185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òºüîðÆ²øêàÜ        1.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4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93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  <w:highlight w:val="red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highlight w:val="red"/>
                <w:lang w:val="en-US"/>
              </w:rPr>
              <w:t>ՑԵՖՏՐԻԱՔՍՈՆ-ԱՍՏԵՐԻԱ 1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highlight w:val="red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highlight w:val="red"/>
                <w:lang w:val="en-US"/>
              </w:rPr>
              <w:t>ԲՀԱ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highlight w:val="red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highlight w:val="red"/>
                <w:lang w:val="en-US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highlight w:val="red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highlight w:val="red"/>
                <w:lang w:val="en-US"/>
              </w:rPr>
              <w:t>16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red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red"/>
                <w:lang w:val="en-US"/>
              </w:rPr>
              <w:t>492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highlight w:val="red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highlight w:val="red"/>
                <w:lang w:val="en-US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red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red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Ց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²ÜÎà´²È²ØÆÜ  0.5 Ø¶/ØÈ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ՑԻՆԱՐԻԶ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25 Ø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.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2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6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ԼՈՐԱՄՖԵՆԻԿ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,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ԹԻԼՈՒԱՑԻ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40 ¶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0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1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ԼՈՐԱՄՖԵՆԻԿ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500Ø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4.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62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ԼՈՐԱՄՖԵՆԻԿ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²/Î 0.25% 5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25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ՕՄԵՊՐԱԶ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20Ø¶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0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ՕՔՍԻՄԵՏԱԶՈԼԻՆ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ԴՐՈՔԼՈՐ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0,01% 5 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7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225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1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ՕՁ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ԿԱԹՈՒՅ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ՈԼԻՎԱԼԵՆ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3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úøêÆîàòÆÜ  1ØÈ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6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8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üºÜ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ՆԴԻՈ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0.03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9.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68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üàÈ²ÂÂàô   1Ø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4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2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6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üàÈÆÎàôÈÆÜ   1 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4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üàôðàêºØÆ¸   1% 2  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2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6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üàôðàêºØÆ¸   40  Ø¶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.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96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2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ուրազոլիդոն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2"/>
                <w:szCs w:val="22"/>
              </w:rPr>
              <w:t xml:space="preserve">     furazolidon                                                               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ղահատեր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.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2"/>
                <w:szCs w:val="22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üºÜî²ÜÆÈ  0.005 % 2ØÈ 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ՈՐՄԱԼԻ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3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7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իտոմենադիոն   10ՄԳ/ՄԼ 1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9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76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ԵՆՈԲԱՐԲԻՏԱԼ 100Մ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2.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58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9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ՈՒԿՈՆԱԶ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15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9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600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նդամեն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3090412.1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2"/>
                <w:szCs w:val="22"/>
              </w:rPr>
              <w:t>Բժշկական</w:t>
            </w:r>
            <w:r>
              <w:rPr>
                <w:rFonts w:cs="Arial LatArm" w:ascii="Arial LatArm" w:hAnsi="Arial LatArm"/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2"/>
                <w:szCs w:val="22"/>
              </w:rPr>
              <w:t>նշանակության</w:t>
            </w:r>
            <w:r>
              <w:rPr>
                <w:rFonts w:cs="Arial LatArm" w:ascii="Arial LatArm" w:hAnsi="Arial LatArm"/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2"/>
                <w:szCs w:val="22"/>
              </w:rPr>
              <w:t>ապրանքնե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²è²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ՐԿ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²Ú²Î²Ü    ²ä²ÎÆ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7.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3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highlight w:val="yellow"/>
              </w:rPr>
              <w:t>ԱՆԱՏՈՄԻԱԿԱ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highlight w:val="yellow"/>
              </w:rPr>
              <w:t>ՊԻՆՑԵՏՆԵՐ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highlight w:val="yellow"/>
              </w:rPr>
              <w:t>, 145</w:t>
            </w:r>
            <w:r>
              <w:rPr>
                <w:rFonts w:cs="Sylfaen" w:ascii="Sylfaen" w:hAnsi="Sylfaen"/>
                <w:color w:val="000000"/>
                <w:sz w:val="22"/>
                <w:szCs w:val="22"/>
                <w:highlight w:val="yellow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highlight w:val="yellow"/>
              </w:rPr>
              <w:t>, 200</w:t>
            </w:r>
            <w:r>
              <w:rPr>
                <w:rFonts w:cs="Sylfaen" w:ascii="Sylfaen" w:hAnsi="Sylfaen"/>
                <w:color w:val="000000"/>
                <w:sz w:val="22"/>
                <w:szCs w:val="22"/>
                <w:highlight w:val="yellow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highlight w:val="yellow"/>
              </w:rPr>
              <w:t xml:space="preserve">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highlight w:val="yellow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highlight w:val="yellow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highlight w:val="yellow"/>
                <w:lang w:val="en-US"/>
              </w:rPr>
              <w:t>24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/>
              </w:rPr>
              <w:t>2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highlight w:val="yellow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´²Ø´²Î   50 ,0  ¶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0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7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´ºî²Úà¸ÆÜ  10 % 1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41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3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´ÆÜî   àâ  ê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ԵՐԻ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*1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98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625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ԺՇԿԱԿԱ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ՈՐՏ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ԵՂՄԻՉ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2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4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¶Æäêº  ´ÆÜî  3 *20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8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4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¶ÆÜºÎàÈà¶Æ²Î²Ü Þä²îº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5.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ԼՅՈՒԿՈՄԵՏՐ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ՏՐԻՊՆԵՐ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ՌԵՄԵ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¸ÆØ²Î ´ÄÞÎ²Î²Ü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¾ê¶  Ä²ä²ìºÜ    50 ± 30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04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ՍՄԱՐԽ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ԱՎԱԹ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3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63.5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635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Â²Ü¼Æì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86.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214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6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ԺԱՊԱՎԵՆ 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ՍԳ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112*100*3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ՆՏՈՒԲԱՑԻՈ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ԽՈՂՈՎԱԿ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77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ԱԲՈՐԱՏՈՐ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ՈԼԲԱ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50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, ՆՇԱԳԾՎԱԾ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ԱԲՈՐԱՏՈՐ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ՈԼԲԱ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100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, ՆՇԱԳԾՎԱԾ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29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16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ԱԲՈՐԱՏՈՐ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ՏԱՏ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Վ, ՔԱՌԱԿՈՒՍԻ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6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Î²îºîð    Ü / º G-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2, 20, 2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Î²îºîð  üàÈÆ  G- 10.12.14.16.18.20.22.26.28. »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րկ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×ÛáõÕ³ÝÇ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Î²îºîð  üàÈÆ  G- 22.24 »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ռա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×ÛáõÕ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93.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868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ԹՈՑԻՉ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ՆԱ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3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19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ԹՈՑԻՉ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ԼԻ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ÐÆêîà´ð²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9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ԵՐՁԱԴԱՆԱԿ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ՍԱՅՐ  N 15,22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8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ÒºèÜàò   àâ   ê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ԵՐԻ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5.3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5302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79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ÒºèÜàò   êîº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ՐԻ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 7.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ԶՈՒՅԳ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92.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7164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6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ÖÜÞ²â²ö  ²¸Úàôîàð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74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488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ԻԶԱԼՑՄԱ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Ր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96.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35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ԹԻԼԵ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ՊՈՒՅ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4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6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Üºð²ðÎÆâ    2  ØÈ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1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73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0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Üºð²ðÎÆâ    20  ØÈ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5.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61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1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Üºð²ðÎÆâ    5 ØÈ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0.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428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41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Üºð²ðÎÆâ   10 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6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4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ՏՐԻՈՒՄ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ԼՈՐԻԴ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ՓՈՇԻ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79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6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ՆԱՏՐԻ ԿԻՏՐՈՆԱԹԹՎԱՅԻ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ԿԳ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Þä²îºÈ  ö²ÚîÚ² 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.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6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4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äðºêºäî    2.5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11.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925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æº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ՉԱՓ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8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6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ՋԵՌԱԿ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N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38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5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Ջրածն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երօքսի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33%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9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èºÜî¶ºÜ   Ä²ä²ìºÜ  18 * 24  N 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àôö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39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9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èºÜî¶ºÜ  Â²Ô²ÜÂ    24 * 30  N 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àôö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2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2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èºÜî¶ºÜ  Ä²ä²ìºÜ   35*43    N 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àôö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9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2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èºÜî¶ºÜ  Ä²ä²ìºÜ   13*18    N 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àôö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87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4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ՌԵՆՏԳԵ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ԻՔՍԱՏՈՐ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ՓՈՇԻ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50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112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ՌԵՆՏԳԵ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ºð¨²ÎÆâ öàÞÆ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8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ՌԱՄԱՆՈՎՍԿ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ԻՄԶԱ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ê²Ú¸º¼ÆØ 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, 5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26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325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ê²Ú¸ºøê 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,  5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26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6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êÆêîºØ²    ÆÜüàô¼Æ²ÚÆ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44.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êÆêîºØ²   ²± ö üÆÈîðà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Կ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²ðÆüÆÎ²îàð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ԼԱՍՄԱՍԵ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4.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33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Կ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²ðÆüÆÎ²îàð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ՏԱՂԱԿԱ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4.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6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êäºÔ²ÜÆ  5 *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3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706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59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êäÆðî   ´ÄÞÎ²Î²Ü  96%    1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94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373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1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ì²¼ºÈÆÜ ´Ä  30 ¶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7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76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ìÆð²´àôÄ²Î²Ü  ÂºÈ ìÆÎðÆÈ 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43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1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ìÆð²´àôÄ²Î²Ü  ÂºÈ ìÆÎðÆÈ 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4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22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20</w:t>
            </w:r>
          </w:p>
        </w:tc>
      </w:tr>
      <w:tr>
        <w:trPr>
          <w:trHeight w:val="59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ìÆð²´àôÄ²Î²Ü  ÂºÈ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ԵԳՈՒՏ ՔՐՈՄ 4 /0/ 90ՍՄ, ԱՍԵՂՈՎ,ՍՏԵՐԻԼ, ԱՏՐԱՎՄԱՏԻ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48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highlight w:val="yellow"/>
              </w:rPr>
              <w:t xml:space="preserve">ԱՆՈԹԱՍԵՂՄԻՉ /ԿՈԽԵՐ/ 15 ՍՄ ՈՒՂԻՂ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highlight w:val="yellow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highlight w:val="yellow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highlight w:val="yellow"/>
                <w:lang w:val="en-US"/>
              </w:rPr>
              <w:t>27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/>
              </w:rPr>
              <w:t>40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highlight w:val="yellow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highlight w:val="yellow"/>
              </w:rPr>
              <w:t>ԱՆՈԹԱՍԵՂՄԻՉ /ԿՈԽԵՐ/ 15 ՍՄ  ԿՈ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highlight w:val="yellow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highlight w:val="yellow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highlight w:val="yellow"/>
                <w:lang w:val="en-US"/>
              </w:rPr>
              <w:t>27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/>
              </w:rPr>
              <w:t>40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highlight w:val="yellow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ՍԻԼԻԿՈՆԵ ԴՐԵՆԱԺՆԵՐ, ՍՏԵՐԻԼ  N18, 50ՍՄ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ՍԻԼԻԿՈՆԵ ԴՐԵՆԱԺՆԵՐ, ՍՏԵՐԻԼ  N16, 50ՍՄ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59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ՎԻՐԱԲՈՒԺԱԿԱՆ ԹԵԼԵՐ ՄԵՏԱՔՍԵ , 2/0, 75 ՍՄ, ԱՍԵՂՈՎ , ՍՏԵՐԻԼ , ԱՍԵՂԻ ՉԱՓԵՐԸ 30ՄՄ,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ԱՍԵՂԸ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ԾԱԿՈՂ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3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336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59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ՎԻՐԱԲՈՒԺԱԿԱՆ ԹԵԼԵՐ ՄԵՏԱՔՍԵ , 2/0, 75 ՍՄ, ԱՍԵՂՈՎ , ՍՏԵՐԻԼ , ԱՍԵՂԻ ՉԱՓԵՐԸ 30ՄՄ,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ԱՍԵՂԸ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ԿՏՐՈՂ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9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5</w:t>
            </w:r>
          </w:p>
        </w:tc>
      </w:tr>
      <w:tr>
        <w:trPr>
          <w:trHeight w:val="59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ՎԻՐԱԲՈՒԺԱԿԱՆ ԹԵԼԵՐ ՄԵՏԱՔՍԵ , 2/0, 75 ՍՄ, ԱՍԵՂՈՎ , ՍՏԵՐԻԼ , ԱՍԵՂԻ ՉԱՓԵՐԸ 27ՄՄ,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ԱՍԵՂԸ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ԾԱԿՈՂ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5</w:t>
            </w:r>
          </w:p>
        </w:tc>
      </w:tr>
      <w:tr>
        <w:trPr>
          <w:trHeight w:val="59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ՎԻՐԱԲՈՒԺԱԿԱՆ ԹԵԼԵՐ ՄԵՏԱՔՍԵ , 2/0, 75 ՍՄ, ԱՍԵՂՈՎ , ՍՏԵՐԻԼ , ԱՍԵՂԻ ՉԱՓԵՐԸ 27ՄՄ,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ԱՍԵՂԸ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ԿՏՐՈՂ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5</w:t>
            </w:r>
          </w:p>
        </w:tc>
      </w:tr>
      <w:tr>
        <w:trPr>
          <w:trHeight w:val="59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ԻՐԱԲՈՒԺԱԿԱՆ ԱՍԵՂՆԵՐ ԿՏՐՈՂ ԵՌԱԿՈՂՄ, ՏԱՐԲԵՐ ՉԱՓԵՐԻ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ԻՐԱԲՈՒԺԱԿԱՆ ԱՍԵՂՆԵՐ  ԾԱԿՈՂ , ՏԱՐԲԵՐ ՉԱՓԵՐԻ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59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ԻՐԱԲՈՒԺԱԿԱՆ ՄԿՐԱՏ , ԿՈՐ, ԿՈՐՈՒԹՅԱՆ ԱՍՏԻՃԱՆԸ 10, ԵՐԿԱՐՈՒԹՅՈՒՆԸ 255Մ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3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5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9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ԻՐԱԲՈՒԺԱԿԱՆ ՄԿՐԱՏ , ԿՈՐ, ԿՈՐՈՒԹՅԱՆ ԱՍՏԻՃԱՆԸ 13, ԵՐԿԱՐՈՒԹՅՈՒՆԸ 255Մ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àôÈîð²¶ºÈ24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6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</w:rPr>
              <w:t>øÈàð</w:t>
            </w:r>
            <w:r>
              <w:rPr>
                <w:rFonts w:cs="Sylfaen" w:ascii="Sylfaen" w:hAnsi="Sylfaen"/>
                <w:color w:val="000000"/>
              </w:rPr>
              <w:t>ՀԵՔՍԻԴԻՆ</w:t>
            </w:r>
            <w:r>
              <w:rPr>
                <w:rFonts w:cs="Arial LatArm" w:ascii="Arial LatArm" w:hAnsi="Arial LatArm"/>
                <w:color w:val="000000"/>
              </w:rPr>
              <w:t xml:space="preserve"> 0.5%1È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lang w:val="en-US"/>
              </w:rPr>
              <w:t>1207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347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36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üàôð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ՑԻԼ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0.02¶ 100Ø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üÈÚàôðà  Ä²ä²ìºÜ   70/ 30,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089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89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ՎՏՈՄ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ՐԱԿՑՄԱ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ԵՂՈՒԿ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ԻՔՍԱՏՈՐ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2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1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ՎՏՈՄ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ԵՐևԱՐԿՄԱ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ԵՂՈՒԿ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ԵՐԵՎԱԿԻՉ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2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ԱԼ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ՊՈԼԻՊՐՈՊԻԼԵՆԻՑ  ՓՈՐՁԱՆՈԹՆԵՐ 13*7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  <w:lang w:val="en-US"/>
              </w:rPr>
              <w:t>2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ՊՈԼԻՊՐՈՊԻԼԵՆԻՑ  ՓՈՐՁԱՆՈԹՆԵՐ 13*7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en-US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  <w:lang w:val="en-US"/>
              </w:rPr>
              <w:t>2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2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  <w:lang w:val="en-US"/>
              </w:rPr>
              <w:t>14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ԲԻՈՔԻՄԻԱԿԱՆ ԱՆԱԼԻԶԱՏՈՐԻ ԼՎԱՑՈՂ ՀԵՂՈՒ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en-US"/>
              </w:rPr>
              <w:t>Accu-Chek թեսթե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ՏՈՒՓ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9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en-US"/>
              </w:rPr>
              <w:t>ՔԱՑԱԽԱԹԹՈ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en-US"/>
              </w:rPr>
              <w:t xml:space="preserve">        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ԿԳ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en-US"/>
              </w:rPr>
              <w:t>ԿԱՐԵԼԱՆՅՈՒԹ 0, 1/2, 75ՍՄ, 40մ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416.6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  <w:lang w:val="en-US"/>
              </w:rPr>
              <w:t>24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en-US"/>
              </w:rPr>
              <w:t>ԿԱՐԵԼԱՆՅՈՒԹ 1, 1/2, 75ՍՄ, 40մ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416.6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  <w:lang w:val="en-US"/>
              </w:rPr>
              <w:t>24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en-US"/>
              </w:rPr>
              <w:t>ՄԱՆՎԱԾՔ ՎԻՐԱԲՈՒԺԱԿԱՆ ԹԵԼԵՐԻՑ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9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en-US"/>
              </w:rPr>
              <w:t>ՀԱՐԻՍԻ ՀԵՄԱՏՈՔՍԻԼԻՆ 500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2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en-US"/>
              </w:rPr>
              <w:t>ՕՐԱՆԺ Ժ6 500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en-US"/>
              </w:rPr>
              <w:t>ՊՈԼԻՔՐՈՄԻԿ ԵԱ  500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Ֆ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en-US"/>
              </w:rPr>
              <w:t>ԱՆԱԼԻԶԱՏՈՐԻ ԼԱՄՊ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2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նդամեն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270201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2"/>
                <w:szCs w:val="22"/>
              </w:rPr>
              <w:t>Լաբորատոր  ռեակտիվնե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²È´àôØÆÜ 22 %  1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ՖԼ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4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7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¾ÈÆê² TSH 96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ս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ԻՐԵՈՏՐՈՊ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ՐՄՈՆ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Ր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ՐԱԿՑԻԱՆԵ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T3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ՈՒՄ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96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ս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9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ԻՐԵՈՏՐՈՊ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ՐՄՈՆ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Ր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ՐԱԿՑԻԱՆԵ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T4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ՈՒՄ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96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ս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ԻՐԵՈՏՐՈՊ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ՐՄՈՆ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Ր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ՐԱԿՑԻԱՆԵ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T4 ³½³ï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ՈՐՈՇՈՒՄ 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96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ս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81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ԻՐԵՈՏՐՈՊ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ՐՄՈՆ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Ր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ՐԱԿՑԻԱՆԵՐԻ Անտի TPO որոշում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ՄԲԱՅ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ԻՃՈՒԿՆԵ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1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ՄԲԱՅ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ԻՃՈՒԿՆԵ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. 1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ՄԲԱՅ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ԻՃՈՒԿՆԵ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Ð²Î² ¸. 1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ՄԲԱՅ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ԻՃՈՒԿՆԵ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Բ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1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Øº¼Æ  ²Ü²ÈÆ¼²îàð       1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ԱՄԵՏ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N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րեատինինֆոսֆոկինազայ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20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Ց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իտակուց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ս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2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ՊԱՏԻՏ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B  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2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ս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ՊԱՏԻՏ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B COR  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êÆüÆÈÆê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TPHA 20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îðàäàÜÆÜ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2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ս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5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ՎՄԱՏՈԻԴ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ԿՏՈ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N 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ՍՏ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8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ԼՏ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8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ԻԼԻՌՈՒԲԻՆ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2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ԼՅՈՒԿՈԶԱՅ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40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59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ՐՈՍՏԱՏՍՊԵՑԻՖԻԿ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ՏԻԳԵՆ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96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ս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5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ՆԴՀԱՆՈՒ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ԻՏԱԿՈՒՑ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40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ԼԵՍՏԵՐԻՆ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LatArm"/>
                <w:color w:val="000000"/>
                <w:sz w:val="20"/>
                <w:szCs w:val="20"/>
              </w:rPr>
              <w:t>20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4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ՊՐՈԹՐՈՄԲԻՆԻ  ԻՆԴԵՔՍԻ 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4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ԼԻՈՒՄ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 10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ԼՑԻՈՒՄ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ՐԵԱՏԻՆԻՆ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ՄՈԳԼՈԲԻՆ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500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7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ՄՆԱՅ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ՈՍՖԱՏԱԶԱՅ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8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ԶԱՆՅՈՒԹ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LatArm"/>
                <w:color w:val="000000"/>
                <w:sz w:val="20"/>
                <w:szCs w:val="20"/>
              </w:rPr>
              <w:t>240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4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ԶԱԹԹՎ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ՐԻՈՒՄ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6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ԼՖ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ԻԼԱԶԱՅ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4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ԼԲՈՒՄԻՆ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40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ՂԱՆՔ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ՔՆՎԱԾ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ՈՒ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ՐԻԳԼԻՑԵՐԻԴՆԵ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3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ՊԱՏԻՏ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C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4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ս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ԿԱԹ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ՈՒՐՑԻԼԻՈԶ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Ս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ՒԱՀ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LatArm"/>
                <w:color w:val="000000"/>
                <w:sz w:val="20"/>
                <w:szCs w:val="20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ս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êÆüÆÈÆê  èäè        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ս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êÆüÆÈÆê  èäè        10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ս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îäÆâÆ ÂàôÔÂ 60ØØ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5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HEMOGLOBIN A1-Ç áñáßÙ³Ý Ã»ëï-Ñ³í³ù³Íáõ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highlight w:val="red"/>
              </w:rPr>
              <w:t xml:space="preserve">Ð³Ï³ÃÇñáÇ¹ å»ñáùëÇ¹³½Ç IgG Ñ³Ï³Ù³ñÙÇÝÝ»ñÇ ù³Ý³Ï³Ï³Ý áñáßÙ³Ý Ã»ëï-Ñ³í³ù³Íáõ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red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highlight w:val="red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red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highlight w:val="red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red"/>
              </w:rPr>
              <w:t>667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red"/>
              </w:rPr>
              <w:t>2001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red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highlight w:val="red"/>
              </w:rPr>
              <w:t xml:space="preserve">²½³ï ÃÇñûùëÇëÝÇ ù³Ý³Ï³Ï³Ý áñáßÙ³Ý Ã»ëï-Ñ³í³ù³Íáõ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red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highlight w:val="red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red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highlight w:val="red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red"/>
              </w:rPr>
              <w:t>49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red"/>
              </w:rPr>
              <w:t>147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red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highlight w:val="red"/>
              </w:rPr>
              <w:t>Հեքսագո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highlight w:val="red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highlight w:val="red"/>
              </w:rPr>
              <w:t>սիֆիլիս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highlight w:val="red"/>
              </w:rPr>
              <w:t xml:space="preserve"> - 20</w:t>
            </w:r>
            <w:r>
              <w:rPr>
                <w:rFonts w:cs="Sylfaen" w:ascii="Sylfaen" w:hAnsi="Sylfaen"/>
                <w:color w:val="000000"/>
                <w:sz w:val="20"/>
                <w:szCs w:val="20"/>
                <w:highlight w:val="red"/>
              </w:rPr>
              <w:t>թեսթ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red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highlight w:val="red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red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highlight w:val="red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red"/>
              </w:rPr>
              <w:t>1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red"/>
              </w:rPr>
              <w:t>72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red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 մեջ ցիտոմեգալովիրուսային   ինֆեկցիայի որոշումը 96 թեսթ  IF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 մեջ խլամիդիոս ինֆեկցիայի որոշումը 96 թեսթ IF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red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9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9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 մեջ տոկսոպլազմոս  ինֆեկցիայի որոշումը 96 թեսթ IF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 մեջ հերպես ինֆեկցիայի որոշումը 96 թեսթ IF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 մեջ ուրինո պլազմայի    ինֆեկցիայի որոշումը  IX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 մեջ  միկո պլազմայի  ինֆեկցիայի որոշումը  IX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 մեջ  միկո պլազմայի  ինֆեկցիայի որոշումը  IX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Արյան մեջ հեքսագոն պիլորեայի ինֆեկցիայի որոշումը  I XA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ASO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նդամեն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031000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Տպագրությու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ԱԼԻԶ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ԼԱՆ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56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114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ՏՈՄԵՔԵՆԱՅ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ՒՂԵԳԻ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18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ՐԻՔ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ՐՁԱՔՆՆՈՒԹՅՈՒ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/088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Ձև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ՐԱՍԵՆՅԱԿԱՅ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ԻՐՔ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ՐԹ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ՐԱՍԵՆՅԱԿԱՅ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ԻՐՔ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20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ՐԹ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ՐԱՆՑԱՄԱՏՅԱՆ 30 ԹԵՐԹ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ԻՐՔ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0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ՐԹ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ՐԱՍԵՆՅԱԿԱՅ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ԻՐՔ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15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ՐԹ ԿԱՇՎԵ ԿԱԶՄՈ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2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ՈՐԱՅՔ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Ն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ՏԱԶՈՏՈՒԹՅՈՒՆՆԵ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ՐԱՆՑ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ՐՔԵ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ՐԹ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59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ՈՐԱՅՔ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Ն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ՏԱԶՈՏՈՒԹՅՈՒՆՆԵ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ՐԱՆՑ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ՐՔԵ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20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ՐԹ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6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ՏՈՄՍ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136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ՄԱՐԿՂԻ ԵԼՔ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ԴԵ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ԱԲՈՐԱՏՈ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ՏԱԶՈՏՈՒԹ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ԴՅՈՒՆՔ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ՒՂԵԳԻ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52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ՆՆԴԱԲԵՐՈՒԹ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ՏՄՈՒԹՅՈՒ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ՂԻ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ՀԱՏԱԿ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Ր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 LatArm"/>
                <w:color w:val="000000"/>
                <w:sz w:val="20"/>
                <w:szCs w:val="20"/>
              </w:rPr>
            </w:pPr>
            <w:r>
              <w:rPr>
                <w:rFonts w:cs="Arial LatArm"/>
                <w:color w:val="000000"/>
                <w:sz w:val="20"/>
                <w:szCs w:val="20"/>
              </w:rPr>
              <w:t>73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ՏԱԶՈՏ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ԴՅՈՒՆՔՆԵ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 LatArm"/>
                <w:color w:val="000000"/>
                <w:sz w:val="20"/>
                <w:szCs w:val="20"/>
              </w:rPr>
            </w:pPr>
            <w:r>
              <w:rPr>
                <w:rFonts w:cs="Arial LatArm"/>
                <w:color w:val="000000"/>
                <w:sz w:val="20"/>
                <w:szCs w:val="20"/>
              </w:rPr>
              <w:t>11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ՐԱՌՈՒՄՆԵ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ՐԹԻ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ՑԻՈՆԱՐ ՀԻՎԱՆԴՆԵՐԻ ԲԺՇԿԱԿԱՆ ՔԱՐ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002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Ձև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7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12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Զ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ԱԼԻԶ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ԼԱՆ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 LatArm"/>
                <w:color w:val="000000"/>
                <w:sz w:val="20"/>
                <w:szCs w:val="20"/>
              </w:rPr>
            </w:pPr>
            <w:r>
              <w:rPr>
                <w:rFonts w:cs="Arial LatArm"/>
                <w:color w:val="000000"/>
                <w:sz w:val="20"/>
                <w:szCs w:val="20"/>
              </w:rPr>
              <w:t>11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ԾԱՀԱՍԱԿ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ԲՈՒԼԱՏՈ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Ր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ՄԱՐԿՂԻ ՄՈՒՏՔ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ԴԵ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ՆԿԱԿ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ՐՏ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Ղ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ՆԿԱԿ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ՐՏ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ՂՋԻԿ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ՇԱՆԱԿ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ՐԹԻԿ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ՆԴԱԿԱՎՈ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2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ՇԱՆԱԿ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ՐԹԻԿ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ՂԱՆ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6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ԱԾՆ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ԱՐԳԱՑ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ՏՄՈՒԹՅՈՒ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6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ԲՕ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ՒՂԵԿՑՈՂ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ՐԹԻ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ԲՕ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ՆՉ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ՐԹԻ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ՐԺ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ՐԹԻԿ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ՆԴՈՒՆԱՐԱՆ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ՋԵՐՄՈՒԹ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ՐԹԻ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ՆՏԳԵ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ԲԻՆԵՏ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ԼԱՆ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ԻՃԱԿԱԳՐԱԿ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ՏՐՈ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 LatArm"/>
                <w:color w:val="000000"/>
                <w:sz w:val="20"/>
                <w:szCs w:val="20"/>
              </w:rPr>
            </w:pPr>
            <w:r>
              <w:rPr>
                <w:rFonts w:cs="Arial LatArm"/>
                <w:color w:val="000000"/>
                <w:sz w:val="20"/>
                <w:szCs w:val="20"/>
              </w:rPr>
              <w:t>6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ԲԵԼ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Ծ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ՒՂԵԳԻ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1.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30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ԽԱՆԱԿ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ՐՏ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ՆՆԴԿԱՆԻ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2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9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ԽԱՆԱԿ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ՐՏ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ԱԾՆԻ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ՂՎԱԾՔ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Ծ ՍՏԱՑԻՈՆԱՐ ՀԻՎԱՆԴՆԵՐԻ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ՂՎԱԾՔ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ԲՈՒԼԱՏՈ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ՐՏԻՑ ՄԵԾԱՀԱՍԱԿԻ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 LatArm"/>
                <w:color w:val="000000"/>
                <w:sz w:val="20"/>
                <w:szCs w:val="20"/>
              </w:rPr>
            </w:pPr>
            <w:r>
              <w:rPr>
                <w:rFonts w:cs="Arial LatArm"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ՂՎԱԾՔ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ԵԽԱՅ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ՍԿՈՂՈՒԹ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 ԲԻՈՔԻՄԻԱԿԱՆ ԱՆԱԼԻԶԻ ԲԼԱՆ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 LatArm"/>
                <w:color w:val="000000"/>
                <w:sz w:val="20"/>
                <w:szCs w:val="20"/>
              </w:rPr>
            </w:pPr>
            <w:r>
              <w:rPr>
                <w:rFonts w:cs="Arial LatArm"/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ՇՎԵՏՎՈՒԹՅՈՒՆ Ձև 000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2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ՈՂՋՈՒԹՅԱՆ ԱՆՁՆԱԳԻ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59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ՄԻՆՉև 18 ՏԱՐԵԿԱՆ ԵՐԵԽԱՆԵՐԻ ԲԺՇԿԱՍՈՑԻԱԼԱԿԱՆ 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ՐՁԱՔՆՆՈՒԹՅԱՆ  ՈՒՂԵԳԻ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 ՓՈԽՆԵՐԱՐԿՄԱՆ ԱՐՁԱՆԱԳՐՈՒԹՅՈՒ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ՐԱՆՑՄԱՆ Ձև 00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ՐԺԻ ԹԵՐԹԻԿ ԲԱԺԱՆՄՈՒՆՔՆԵՐԻ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ԼՔԻ ՖԱԿՏՈՒՐԱ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ՆԴՈՒՆԱՐԱՆԻ ՈՒՂԵԳԻ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6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1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ՎԻ ԾԱՌԱՅՈՒԹՅՈՒՆԵՐԻ ՊԱՅՄԱՆԱԳԻ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ՆԽԱՐԳԵԼԻՉ ՊԱՏՎԱՍՏՈՒՄՆԵՐԻ ՔԱՐՏ Ձև 06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ԳԵՄԵՏ ԴԵՂԱՏՈՄՍ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ՂԱՆՔԻ ՄԱՆՐԷԱԲԱՆԱԿԱՆ ՔՆՆՈՒԹՅՈՒ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ՆՐԷԱԲԱՆԱԿԱՆ  ՔՆՆՈՒԹՅՈՒՆ ԱՆՏԻԲԻՈՏԻԿՆԵՐԻ  ՆԿԱՏՄԱՄԲ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59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ԶԱՍԵՌԱԿԱՆ ՕՐԳԱՆՆԵՐԻ ԱՐՏԱԶԱՏՈՒԿԻ ՀԵՏԱԶՈՏՈՒԹՅԱՆ ԱՐԴՅՈՒՆՔՆԵ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ՇՏՈՑԻ ԱՐՏԱԶԱՏՈՒԿԻ ՀԵՏԱԶՈՏՄԱՆ ԱՐԴՅՈՒՆՔՆԵ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 LatArm"/>
                <w:color w:val="000000"/>
                <w:sz w:val="20"/>
                <w:szCs w:val="20"/>
              </w:rPr>
            </w:pPr>
            <w:r>
              <w:rPr>
                <w:rFonts w:cs="Arial LatArm"/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ՂԱՆՔԻ /ՊԵՐԻԱՆԱԼ ԹԵՈՐՒԿԻ/ ՀԵՏԱԶՈՏՈՒԹՅՈՒ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9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ՐՈՐԴԻ ՍԹԱՓՈՒԹՅԱՆ ՎԻՃԱԿԻ ԶՆՆՈՒԹՅԱՆ  ԱՐՁԱՆԱԳՐՈՒԹՅՈՒ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9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ԲԵՐԿՈՒԼՅՈԶՈՎ ՀԻՎԱՆԴԻ ԲԺՇԿԱԿԱՆ ՔԱՐՏ Ձև 081/ո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9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ՔԱՂՎԱԾՔ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ՂԻԻ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և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ԾՆՆԴԿԱՆԻ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ՆՀԱՏԱԿԱՆ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ՔԱՐՏԻՑ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ՎԵԼՎԱԾ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3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200</w:t>
            </w:r>
          </w:p>
        </w:tc>
      </w:tr>
      <w:tr>
        <w:trPr>
          <w:trHeight w:val="29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ՔԱՂՎԱԾՔ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ՂԻՆԵՐԻ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ՇՎԱՌՄԱՆ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ՐԱՆՑԱՄԱՏՅԱՆԻՑ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ՎԵԼՎԱԾ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4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200</w:t>
            </w:r>
          </w:p>
        </w:tc>
      </w:tr>
      <w:tr>
        <w:trPr>
          <w:trHeight w:val="29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ՂԻՆԵՐԻ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ԵՐՁԱՅՆԱՅԻՆ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ԵՏԱԶՈՏՈՒԹՅԱՆ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ՐՁԱՆԱԳՐՈՒԹՅՈՒՆ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1 /ՀԱՎԵԼՎԱԾ 8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 xml:space="preserve">1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 LatArm"/>
                <w:color w:val="000000"/>
                <w:sz w:val="20"/>
                <w:szCs w:val="20"/>
              </w:rPr>
            </w:pPr>
            <w:r>
              <w:rPr>
                <w:rFonts w:cs="Arial LatArm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9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ՂԻՆԵՐԻ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ԵՐՁԱՅՆԱՅԻՆ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ԵՏԱԶՈՏՈՒԹՅԱՆ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ՐՁԱՆԱԳՐՈՒԹՅՈՒՆ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2 /ՀԱՎԵԼՎԱԾ 9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 LatArm"/>
                <w:color w:val="000000"/>
                <w:sz w:val="20"/>
                <w:szCs w:val="20"/>
              </w:rPr>
            </w:pPr>
            <w:r>
              <w:rPr>
                <w:rFonts w:cs="Arial LatArm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9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ԲՈՒԼԱՏՈՐ ՔԱՐՏԻ ՄԻՋՈՒ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 LatArm"/>
                <w:color w:val="000000"/>
                <w:sz w:val="20"/>
                <w:szCs w:val="20"/>
              </w:rPr>
            </w:pPr>
            <w:r>
              <w:rPr>
                <w:rFonts w:cs="Arial LatArm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9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 ՀԱՁՆԱՐԱՐԱԳԻՐ 2 ԻՆՔՆԱՊԱՏՃԵՈ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 LatArm"/>
                <w:color w:val="000000"/>
                <w:sz w:val="20"/>
                <w:szCs w:val="20"/>
              </w:rPr>
            </w:pPr>
            <w:r>
              <w:rPr>
                <w:rFonts w:cs="Arial LatArm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29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Ընդամեն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iCs/>
                <w:bCs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n-US" w:eastAsia="en-US"/>
              </w:rPr>
              <w:t>1433100</w:t>
            </w:r>
            <w:r/>
            <w:r>
              <w:rPr>
                <w:i/>
                <w:b/>
                <w:iCs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Գրենական</w:t>
            </w:r>
            <w:r>
              <w:rPr>
                <w:rFonts w:cs="Arial LatArm" w:ascii="Arial LatArm" w:hAnsi="Arial LatArm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պիտույքներ</w:t>
            </w:r>
            <w:r>
              <w:rPr>
                <w:rFonts w:cs="Arial LatArm" w:ascii="Arial LatArm" w:hAnsi="Arial LatArm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և</w:t>
            </w:r>
            <w:r>
              <w:rPr>
                <w:rFonts w:cs="Arial LatArm" w:ascii="Arial LatArm" w:hAnsi="Arial LatArm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գրասենյակային</w:t>
            </w:r>
            <w:r>
              <w:rPr>
                <w:rFonts w:cs="Arial LatArm" w:ascii="Arial LatArm" w:hAnsi="Arial LatArm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նյութե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ԱԳԱԿԱ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4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6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ՐԱԿ ՄԵԾ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ՐԱԿ ՓՈՔ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ՐԻՉ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7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8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ԵԼԱՅ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ՐԻՉ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6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ԱԿԻՉ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19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6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ՈՒՂԹ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A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169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125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ՈՒՂԹ ՆՇՈՒՄՆԵՐԻ ՀԱՄԱՐ /ԿՊՉՈՒՆ/100ԹԵՐԹ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ԹՈՒՂԹ ՊԱՏՃԵՆԱՀԱՆՈՂ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ՂԹԱՊԱՆԱ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4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8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ՂԹԱՊԱՆԱԿ-ԳՈՐԾ /ԿՈՇՏ ԿԱԶՄ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4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96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ՐԹԱՆՈՑ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Տ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2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64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14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48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ՐԹԱՆՈՑ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Տ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1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6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14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12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ՐԹԱՆՈՑ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Տ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6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ՆՔՆԱԿՊՉՈՒ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ԱՊԱՎԵ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Ծ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կոտչ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1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4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ՆՔՆԱԿՊՉՈՒ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ԱՊԱՎԵ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Ք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կոտչ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8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ՐԱՐ ՄԵԾ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ՐԱՐ ՓՈՔ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ՆԻՔ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ՐՁԻ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1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ՆԻՔ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ՆԱՔ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ՐԻ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8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Բ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4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3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ՇՎԻՉ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11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ՏԻ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ՐԿԵ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1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6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ՏԻ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ԻՏԱԿԵՑՆՈՂ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ՐԻՉ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ՏՐԻԽ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1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2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8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ԵՂՄԻՉ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Ծ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ԵՂՄԻՉ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Ի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8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ԵՂՄԻՉ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Ք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ՈՍԻՆՁ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ԻՉ /ՄԻՆՉև 20 ԹԵՐԹ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ԻՉ /ՄԻՆՉև 50 ԹԵՐԹ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4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ԻՉ 50 ԹԵՐԹԻՑ ԱՎԵ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49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75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Ծ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ԻՉԻ ՄԵՏԱՂԱԼԱՐԵ ԿԱՊԵ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4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Ք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ԻՉԻ ՄԵՏԱՂԱԼԱՐԵ ԿԱՊԵ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ՐԻՉ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ՆՈՆ 30 ՍՄ ՊԼԱՍՏՄԱՍՍԵ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3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3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Յ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5.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4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նդամեն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64780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Տնտեսական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սանհիգիենիկ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և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լվացքի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միջոցնե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ՓՍԵՆԵ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ՎԱՆԱԼՈ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ՂՈՒ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ՁԵՌՈՑԻԿ ԵՐԿՇԵՐՏ 100 ՀԱ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ԵՆՅԱԿԱՅԻ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Ե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ԳԱԹԻԱ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ՊԱԿ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ՔՐԵԼՈ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ՂՈՒ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ԿԱԹ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ՈՒՅ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ԱՄԲՅՈՒՂ /ԱՂԲԱՐԿՂ ՊԼԱՍՏՄԱՍՍԵ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ՈՒԳԱՐԱՆ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ՈՒՂԹ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ՈՒԳԱՐԱՆ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ԶԱՆԱ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ՈՒԳԱՐԱՆԱԿՈՆՔ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ՔՐԵԼՈ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ՂՈՒ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ՏԱԶԵՐԾԻՉ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ԱՎԵ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ՎԱՑՔ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Շ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ՏՈՄԱՏ 500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ՎԱՑՔ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Շ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ՍԱՐԱԿ  500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ՈՒՅԼ ՊԼԱՍՏՄԱՍՍ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ՂՈՒ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ՃԱՌ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Ա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ՎԱՆԱԼՈ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Ո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Ա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ԼԵԼՈ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ԶԱՆԱ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ՁԵՌՔ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ՃԱՌ 100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ԱԽՇ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&gt;&gt;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ԵՂԱՆ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Ո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աթ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ջնջո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ՈՒՆԳ ԱՓՍԵՆԵՐ ԼՎԱՆԱԼՈ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ՈՒՆԳ ՍԱՆԻՏԱՐԱԿԱՆ ՆՇԱՆԱԿՈՒԹՅԱ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ՆՏԵՍԱԿ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ՃԱՌ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Ընդամեն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iCs/>
                <w:bCs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n-US" w:eastAsia="en-US"/>
              </w:rPr>
              <w:t>1556000</w:t>
            </w:r>
            <w:r/>
            <w:r>
              <w:rPr>
                <w:i/>
                <w:b/>
                <w:iCs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Ծառայություննե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ԴՈՂԵՐ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ՈԳՈՒ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ՏՈՄԵՔԵՆԱՆԵՐ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ԱՍԱՐԿՈՒ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ՐՏՐԻՋ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ՑՔԱՎՈՐՈՒ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48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Ընդամեն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iCs/>
                <w:bCs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n-US" w:eastAsia="en-US"/>
              </w:rPr>
              <w:t>490000</w:t>
            </w:r>
            <w:r/>
            <w:r>
              <w:rPr>
                <w:i/>
                <w:b/>
                <w:iCs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ԹՎԱԾՆ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ԼՈՆ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ՑՔԱՎՈՐՈՒ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9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Ընդամեն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0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Համակարգչային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տեխնիկա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ՐՏՐԻՋ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ՁԵՌՔ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ԵՐՈՒ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7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ՐՏՐԻՋԻ ԹՄԲՈՒԿՒԻ ՁԵՌՔ ԲԵՐՈՒ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ԿԱՐԳԻ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7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7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ԿԱՐԳՉԱՅԻ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ՈՆԻՏՈ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ԵՂՆԱՇԱ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ԿՆԻԿ /ԼԱՐՈՎ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Ընդամեն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iCs/>
                <w:bCs/>
                <w:rFonts w:cs="Arial" w:ascii="Arial" w:hAnsi="Arial"/>
                <w:color w:val="000000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  <w:r>
              <w:rPr>
                <w:i/>
                <w:b/>
                <w:iCs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  <w:r>
              <w:rPr>
                <w:i/>
                <w:b/>
                <w:iCs/>
                <w:bCs/>
                <w:rFonts w:cs="Arial" w:ascii="Arial" w:hAnsi="Arial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i/>
                <w:b/>
                <w:iCs/>
                <w:bCs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n-US" w:eastAsia="en-US"/>
              </w:rPr>
              <w:t>404000</w:t>
            </w:r>
            <w:r/>
            <w:r>
              <w:rPr>
                <w:i/>
                <w:b/>
                <w:iCs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Վառելիք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ԵՆԶԻ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ԳՈՒԼՅԱ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4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ՌԵԼԻՔ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0</w:t>
            </w:r>
          </w:p>
        </w:tc>
      </w:tr>
      <w:tr>
        <w:trPr>
          <w:trHeight w:val="29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Ընդամեն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iCs/>
                <w:bCs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n-US" w:eastAsia="en-US"/>
              </w:rPr>
              <w:t>6620000</w:t>
            </w:r>
            <w:r/>
            <w:r>
              <w:rPr>
                <w:i/>
                <w:b/>
                <w:iCs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Ավտոպահեստամասե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րջանակ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տաղաձող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ռետինե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ռա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մպլեկ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Փոխանցման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ուփ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2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րդ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փոխանցման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տամնանի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Փոխանցման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ուփ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րդ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փոխանցման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տամնանի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33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խանցմ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քակա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իվներ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ցք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տին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ռա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մպլեկ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61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խանցմ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խով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քակա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ցորդմ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կավառա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նդավո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ետեղի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երև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նդավո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ետեղի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քև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սպան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տին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ռա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փանիվ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սա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ա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1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5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խանցմ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տամնանիվներ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ինխրոնիզատո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մպլեկ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խանցմ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րդ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րդ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խանցմ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ժանարա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սեռ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9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խանցմ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խանցմ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տամնանի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խանցմ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տի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խանցմ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տամնանի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խանցմ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յու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ԽԱՆԻԿԱԿԱՆ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սուք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յուղ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3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լոգե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ամ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ռելիք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տիչ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33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րժիչ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նամոյ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լե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րտեր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ռա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մպլեկ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գելակմ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ղու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.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խնի /դրսի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7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Յուղի զտիչ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գելակման հետին կաղապա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մպլեկ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գելակման առաջին կաղապա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մպլեկ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6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ՒԱԶ-ի առաջին գունդ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6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դանի խաչու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րտերի բենդեկս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սպանի վռա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որտիզատորի վռա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մպլեկ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րժիչի յուղ 15/4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րժիչի յուղ 20/5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ՐԺԻՉԻ ՅՈՒՂ ԴԻԶԵԼԱՅԻ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դողի բարձր ճնշման դող /կամեռ/ 1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դողի բարձր ճնշման դող /կամեռ/ 1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դող 185/65/1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21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դող 1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5/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7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-15C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35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դող 215/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5-16C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 LatArm"/>
                <w:color w:val="000000"/>
                <w:sz w:val="20"/>
                <w:szCs w:val="20"/>
              </w:rPr>
            </w:pPr>
            <w:r>
              <w:rPr>
                <w:rFonts w:cs="Arial LatArm"/>
                <w:color w:val="000000"/>
                <w:sz w:val="20"/>
                <w:szCs w:val="20"/>
              </w:rPr>
              <w:t>5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դող 215/90 -15C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41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2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տիֆրիզի սպիր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րժիչի   յուղ 10/4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գելակման հեղու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ցորդման վրադիր /ֆերադո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մպ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6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րմետի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ոմպի խտաբուկ /սալնիկ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մպ.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5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մրջակի յուղ , 2 հա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ՒԱԶ-ի շարժիչի ծնկաձև լիսեռ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6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2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խոցի օղա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8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Շարժաթևի  զետեղիկի կոմպլեկտ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5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4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Ծնկաձև  լիսեռի զետեղիկի կոմպլեկտ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7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րջիչի  միջադիրների կոմպլեկ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53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6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խոց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տաբուկ /սալնիկ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ՒԱԶ-Ի  արգելակի խողովա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9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բյուրատո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3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8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ենզինի պոմպ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ցորդման բաք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խոցամա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փանիվի պսա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ոմպ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իլտ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ազելի  շարժիչի ռետինե բարձի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երսեդես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ենց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412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2005թ, արտադրության, 2,2լ  դիզելային շարժիչի տուրբինա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Garet –Gt-18v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15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Մարտկոց 12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V, 75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6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յլ ավտոպահեստամասե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նդամեն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053550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էլեկտրատեխնիկա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, 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ռադիոտեխնիկա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և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կենցաղային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սարքավորումնե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ՅՆԻ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ԿԱՎԱՌԱԿՈ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ԼԻ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ԴՈՒ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նդամեն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98000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Շինանյութե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ԱՄ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ՅՈՒՄԻՆԻՍՑԵՆ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0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4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ԱՄ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ՅՈՒՄԻՆԻՍՑԵՆ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6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8-22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ԱՄ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ԻԿԱՑՄ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6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ԱՄ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ԻԿԱՑՄ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ԱՄ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ԻԿԱՑՄ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5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ԱՄ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ԻԿԱՑՄ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0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ԱՄ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ԻԿԱՑՄ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50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ՆՏԵՍՈ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ԱՄ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ՈՒՐԱՁ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5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²íïáÙáï ³Ýç³ïÇãÝ»ñ/ /63 ²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ՅՈՒՄԻՆԻՍՑԵՆՏ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ԱՄՊԻ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ԿՆԱՐԿԻՉ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 xml:space="preserve"> 4-65M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ՅՈՒՄԻՆԻՍՑԵՆՏ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ԱՄՊԻ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ԿՆԱՐԿԻՉ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 xml:space="preserve"> 4-22M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ՐԹԱ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ՋԱՏԻՉ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ՐՈՑ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Ա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ԼՅՈՒՄԻՆ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.5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Ա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ՂՆՁ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.5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Կ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ՔԻ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Կ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ԽՈՎԻ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ԿՈՒՍԻ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ԱՊԱՎԵ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ՐՏԿՈՑ 1.5Վ A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ՈՒԳԱՐԱՆԱԿՈՆՔ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ՓԱՐԻՉ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ԻՖՈ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ՉՈԿ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ՈՒ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ՋՐ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ՈՐԱ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ՑԵՄԵՆ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ԱՑԵՏՈՆԱՅԻՆ ՆԵՐԿ ԱՐՏԱՔԻՆ ԵՐԵՍՊԱՏՄԱՆ  ՀԱՄԱ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9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ԳԻՊՍՈՆԻ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36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ԾԵՓԱՄԱԾԻ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ՀԻՄՆԱՆԵՐ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Լ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ԼՈՒՍԱՄՈՒՏԱԳՈ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ԲԼՈ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ՇՐԻՇԱ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Մ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ՆՈԼԻՈՒ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Մ2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3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87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ԱՌԱՍՏԱՂԻ ՀԱՄԱՐ ՊՐՈՖԻԼ /ՊԼԱՍՏԻԿԱՏ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ՑԵՐԵԿԱՅԻՆ ԼԱՄՊ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ՆԵՐԿ ՔՍԵԼՈՒ ՄԵԾ ԳԼԱՆԱ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ՆԵՐԿ ՔՍԵԼՈՒ ՓՈՔՐ ԳԼԱՆԱ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ՆԵՐԿ ՔՍԵԼՈՒ ՎՐՁԻ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ՎԻՆԻԼԱՅԻՆ ԾԱԾԿՈՒՅԹ ՀԱՏԱԿԻ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Մ2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ԻՆԱՐԱՐԱԿ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ՅՈՒԹԵ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0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նդամեն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865600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Բժշկական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սարքավորումներ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և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գործիքնե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i/>
                <w:iCs/>
                <w:color w:val="000000"/>
              </w:rPr>
              <w:t>ՍՊԻՐՈՄԵՏ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i/>
                <w:iCs/>
                <w:color w:val="000000"/>
              </w:rPr>
              <w:t>ԴԻՆԱՄՈՄԵՏ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i/>
                <w:iCs/>
                <w:color w:val="000000"/>
              </w:rPr>
              <w:t>ՊՏՂԻ ՀՍԿՄԱՆ ԴՈՊԼԵՐ ՄՈՆԻՏՈ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յ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ժշկակ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րքավորումնե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նդամեն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72000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Բժշկական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սարքերի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և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սաքավորումների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սպասարկու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Ինտերնետային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կապի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տրամադրու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2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Համակարգչային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տեխնոլոգիաների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և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ծրագրային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ապահովումների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կայք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-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էջի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մշակում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և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սպասարկու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Մամուլում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հայտարարությունների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հրապարակու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Ջրամատակարարման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և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ջրահեռացման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ծառայություննե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Բնական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գազի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մատակարարու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0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Էլեկտրաէներգիայի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մատակարարու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00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Ֆիքսված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հեռախոսակապ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ՇԱՐԺԱԿԱՆ ՀԵՌԱԽՈՍԱԿԱՊ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Աղբահանության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ծառայություննե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Փոստային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կապի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ծառայություննե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Բանկային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սպասարկման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ծառայություննե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Ավտոմեքենաների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ապահովագրման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ծառայություննե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Ավտոմեքենաների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տեխ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զննությու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Սարքավորումների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ստուգաչափու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Դեռատիզացիա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Տարածքի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պահպանությու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0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Տեղեկատվական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գրականության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ձեռք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բերու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Բժշկական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թափոնների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վնասազերծու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0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Հիստոլոգիական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ծառայություննե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Բաժնետոմսերի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ռեեստրի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վարու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4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Շինարարական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ընթացիկ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նորոգման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լիցենզավորում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չպահանջող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աշխատանքնե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rial LatArm">
    <w:charset w:val="00"/>
    <w:family w:val="swiss"/>
    <w:pitch w:val="variable"/>
  </w:font>
  <w:font w:name="GHEA Grapalat">
    <w:altName w:val="Arial Unicode MS"/>
    <w:charset w:val="00"/>
    <w:family w:val="moder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39:00Z</dcterms:created>
  <dc:creator>alex</dc:creator>
  <dc:description/>
  <dc:language>en-US</dc:language>
  <cp:lastModifiedBy>alex</cp:lastModifiedBy>
  <dcterms:modified xsi:type="dcterms:W3CDTF">2014-11-26T06:58:00Z</dcterms:modified>
  <cp:revision>1150</cp:revision>
  <dc:subject/>
  <dc:title/>
</cp:coreProperties>
</file>