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ylfaen" w:ascii="Sylfaen" w:hAnsi="Sylfaen"/>
        </w:rPr>
        <w:t xml:space="preserve">Պատվիրատու`   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&lt;&lt;Ստեփանավանի բժշկական կենտրոն&gt;&gt; ՓԲ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Ըստ բյուջետային ծախսերի գերատեսչական դասակարգմ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Ծրագիր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նվանումը  - </w:t>
      </w:r>
      <w:r>
        <w:rPr>
          <w:rFonts w:cs="Sylfaen" w:ascii="Sylfaen" w:hAnsi="Sylfaen"/>
          <w:b/>
          <w:bCs/>
          <w:i/>
          <w:iCs/>
          <w:u w:val="single"/>
        </w:rPr>
        <w:t xml:space="preserve">2015թ. գնումների  </w:t>
      </w:r>
      <w:r>
        <w:rPr>
          <w:rFonts w:cs="Sylfaen" w:ascii="Sylfaen" w:hAnsi="Sylfaen"/>
          <w:b/>
          <w:bCs/>
          <w:i/>
          <w:iCs/>
          <w:u w:val="single"/>
          <w:lang w:val="en-US"/>
        </w:rPr>
        <w:t>նախնական</w:t>
      </w:r>
      <w:r>
        <w:rPr>
          <w:rFonts w:cs="Sylfaen" w:ascii="Sylfaen" w:hAnsi="Sylfaen"/>
          <w:b/>
          <w:bCs/>
          <w:i/>
          <w:iCs/>
          <w:u w:val="single"/>
        </w:rPr>
        <w:t xml:space="preserve"> պլ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Բաժին-խումբ-դաս-ծրագիր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/ըստ բյուջետային ծախսերի գործառնական 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6.11.2014թ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46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7570"/>
        <w:gridCol w:w="820"/>
        <w:gridCol w:w="1467"/>
        <w:gridCol w:w="1231"/>
        <w:gridCol w:w="1325"/>
        <w:gridCol w:w="866"/>
      </w:tblGrid>
      <w:tr>
        <w:trPr>
          <w:trHeight w:val="509" w:hRule="atLeast"/>
        </w:trPr>
        <w:tc>
          <w:tcPr>
            <w:tcW w:w="9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վոր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վո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ը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խս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կը</w:t>
            </w:r>
          </w:p>
        </w:tc>
      </w:tr>
      <w:tr>
        <w:trPr>
          <w:trHeight w:val="756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նց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դ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PV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ակարգման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պ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ԱԼԻ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ԱՆ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18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Ի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ՔՆՆՈՒԹՅՈՒ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088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Ր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Ր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Ր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 ԿԱՇՎԵ ԿԱԶՄՈ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ՐԱՆՑԱՄԱՏՅԱՆ 30 ԹԵՐ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Ր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Ր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ՇՎԵ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Ո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ՈՐԱՅ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ՈՒԹՅՈՒՆ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ՆՑ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Ք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ՈՐԱՅ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ՈՒԹՅՈՒՆ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ՆՑ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Ք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ՏՈՄ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ԳԻ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ՆՆԴԱԲԵՐ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ՂԻ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ԱՏ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ՌՈ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ՌՈՒՄ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ԵԾԱՀԱՍԱԿԻ ՀԻՎԱՆԴՈՒԹՅԱՆ ՊԱՏՄԱ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00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ԱԼԻԶ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ԱՆ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ԱՀԱՍԱ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ՒԼԱՏ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ԲԺՇԿԱԿԱՆ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ԱՐԿՂԻ ՄՈՒՏ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Դ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Կ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Ղ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Կ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Ջ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ԱՆԱ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ՆԴԱԿԱՎ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ԱՆԱ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Ղ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ԱԾ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ՄԱՆ ՔԱՐ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ԲՕ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ԿՑ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ԲՕ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Չ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ՈՒՆԱՐ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ՐՄ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ԱԳՐ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ՐՈ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ԲԵ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ԳԻ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.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ԱԿ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ԱԾՆ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ՎԱԾ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 ՍՏԱՑԻՈՆԱՐ ՀԻՎԱՆԴՆԵՐ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ՎԱԾ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ՒԼԱՏ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ՐՏԻՑ ՄԵԾԱՀԱՍԱԿ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ԲԻՈՔԻՄԻԱԿԱՆ ԱՆԱԼԻԶԻ ԲԼԱՆ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ԵՏՎՈՒԹՅՈՒՆ Ձև 00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ԻՆՉև 18 ՏԱՐԵԿԱՆ ԵՐԵԽԱՆԵՐԻ ԲԺՇԿԱՍՈՑԻԱԼԱԿԱՆ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ՔՆՆՈՒԹՅԱՆ  ՈՒՂԵ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 ՓՈԽՆԵՐԱՐԿՄԱՆ ԱՐՁԱՆ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ԺԻ ԹԵՐԹԻԿ ԲԱԺԱՆՄՈՒՆՔՆԵՐ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ՈՒՆԱՐԱՆԻ ՈՒՂԵ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ՄԵՏ ԴԵՂԱՏՈՄ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ՂԱՆՔԻ ՄԱՆՐԷԱԲԱՆԱԿԱՆ ՔՆՆ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ՐԷԱԲԱՆԱԿԱՆ  ՔՆՆՈՒԹՅՈՒՆ ԱՆՏԻԲԻՈՏԻԿՆԵՐԻ  ՆԿԱՏՄԱՄ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ՍԵՌԱԿԱՆ ՕՐԳԱՆՆԵՐԻ ԱՐՏԱԶԱՏՈՒԿԻ ՀԵՏԱԶՈՏՈՒԹՅԱՆ ԱՐԴՅՈՒ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ՇՏՈՑԻ ԱՐՏԱԶԱՏՈՒԿԻ ՀԵՏԱԶՈՏՄԱՆ ԱՐԴՅՈՒՆՔ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ՂԱՆՔԻ /ՊԵՐԻԱՆԱԼ ԹԵՈՐՒԿԻ/ ՀԵՏԱԶՈՏ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ՐԴԻ ՍԹԱՓՈՒԹՅԱՆ ՎԻՃԱԿԻ ԶՆՆՈՒԹՅԱՆ  ԱՐՁԱՆԱԳՐ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ՓՈԽԱՆԱԿՄԱ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ՔԱՐՏ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ԾՆՆԴԿԱՆԻ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ՎԵԼՎԱԾ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7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ԱՂՎԱԾՔ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ՂԻ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ԾՆՆԴԿԱՆ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ՀԱՏ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ԱՐՏԻ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ՎԵԼՎԱԾ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3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ՔԱՂՎԱԾՔ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ՂԻՆԵՐ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ՐԱՆՑԱՄԱՏՅԱՆԻ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ՎԵԼՎԱԾ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4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ՒԼԱՏՈՐ ՔԱՐՏԻ ՄԻՋ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0"/>
                <w:szCs w:val="20"/>
              </w:rPr>
            </w:pPr>
            <w:r>
              <w:rPr>
                <w:rFonts w:cs="Arial LatArm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 ՀԱՁՆԱՐԱՐԱԳԻՐ 2 ԻՆՔՆԱՊԱՏՃԵՈ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ՇԻՎ-ԱՊՐԱՆՔԱ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ԵՐԵԽԱՅԻ ՀԻՎԱՆԴՈՒԹՅԱՆ ՊԱՏՄԱԳԻ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/>
                <w:color w:val="000000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ՔԱՂՎԱԾՔ Ձև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N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027/ո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ՄՓՈՓԱԳԻՐ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039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Ո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ՐԳԱՆԴԻ ՊԱՐԱՆՈՑԻ ՑԻՏՈԼՈԳԻԱԿԱՆ ՀԵՏԱԶՈՏՈՒԹՅՈՒ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ՈՒՂԵԳԻՐ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ԽՏԱԲԱՆԱՀՅՈՒՍՎԱԾՔԱԲԱՆ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ԵՏԱԶՈՏՈՒԹՅԱ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Ձև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014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ո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/>
                <w:color w:val="000000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րենակա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պիտույքներ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գրասենյակային</w:t>
            </w:r>
            <w:r>
              <w:rPr>
                <w:rFonts w:cs="Arial LatArm" w:ascii="Arial LatArm" w:hAnsi="Arial LatArm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նյութ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ԱԿԱ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ՐԱԿ ՄԵ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ՐԱԿ ՓՈՔ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Չ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0.7Մ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 xml:space="preserve"> 1.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ԿԻՉ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ՄԵ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A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 ՆՇՈՒՄՆԵՐԻ ՀԱՄԱՐ /ԿՊՉՈՒՆ/100ԹԵՐ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ԹՈՒՂԹ ՊԱՏՃԵՆԱՀԱՆՈՂ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ԱՊ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ԱՊԱՆԱԿ-ԳՈՐԾ /ԿՈՇՏ ԿԱԶՄ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48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ՔՆԱԿՊՉՈՒ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ՔՆԱԿՊՉՈՒ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ԾՐԱՐ ՄԵԾ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A4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Ր ՓՈՔ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ՆԱ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Ի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Բ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Ի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Կ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ՏՐԻԽ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Մ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Մ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ՄԻ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Ք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ՍԻՆ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 /ՄԻՆՉև 20 ԹԵՐԹ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 /ՄԻՆՉև 50 ԹԵՐԹ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ԻՉԻ ՄԵՏԱՂԱԼԱՐԵ ԿԱՊ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ՈՆ 30 ՍՄ ՊԼԱՍՏՄԱՍՍ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Յ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ՄՐԱԿ ԳՈՒՆԱՎ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Տնտեսական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,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սանհիգիենիկ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լվացք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միջոցնե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ՓՍԵՆԵ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ՆԱ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ԵՌՈՑԻԿ ԵՐԿՇԵՐՏ 100 ՀԱ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ՆՅԱԿ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ԳԱԹԻ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Ե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ՒՅ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ՄԲՅՈՒՂ /ԱՂԲԱՐԿՂ ՊԼԱՍՏՄԱՍՍԵ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ԱԿՈՆ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Ե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ԱԶԵՐԾԻ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ՎԵ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ՄԱՏ 500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ԱՐԱԿ  500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ՒՅԼ ՊԼԱՍՏՄԱՍ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ՆԱ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Ա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ԼԵԼՈ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 100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ԱԽՇ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&gt;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Ա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նջո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ՈՒՆԳ ԱՓՍԵՆԵՐ ԼՎԱՆԱԼՈ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ՈՒՆԳ ՍԱՆԻՏԱՐԱԿԱՆ ՆՇԱՆԱԿՈՒԹՅԱ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ՏԵՍ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9:00Z</dcterms:created>
  <dc:creator>alex</dc:creator>
  <dc:description/>
  <dc:language>en-US</dc:language>
  <cp:lastModifiedBy>alex</cp:lastModifiedBy>
  <cp:lastPrinted>2014-11-26T11:28:00Z</cp:lastPrinted>
  <dcterms:modified xsi:type="dcterms:W3CDTF">2014-11-26T07:39:00Z</dcterms:modified>
  <cp:revision>1099</cp:revision>
  <dc:subject/>
  <dc:title/>
</cp:coreProperties>
</file>