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ՀԾՁԲ-14/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ԱՀԾՁԲ-14/98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424"/>
        <w:gridCol w:w="186"/>
        <w:gridCol w:w="118"/>
        <w:gridCol w:w="52"/>
        <w:gridCol w:w="431"/>
        <w:gridCol w:w="414"/>
        <w:gridCol w:w="36"/>
        <w:gridCol w:w="38"/>
        <w:gridCol w:w="326"/>
        <w:gridCol w:w="167"/>
        <w:gridCol w:w="157"/>
        <w:gridCol w:w="16"/>
        <w:gridCol w:w="278"/>
        <w:gridCol w:w="103"/>
        <w:gridCol w:w="189"/>
        <w:gridCol w:w="183"/>
        <w:gridCol w:w="39"/>
        <w:gridCol w:w="98"/>
        <w:gridCol w:w="219"/>
        <w:gridCol w:w="364"/>
        <w:gridCol w:w="479"/>
        <w:gridCol w:w="367"/>
        <w:gridCol w:w="29"/>
        <w:gridCol w:w="87"/>
        <w:gridCol w:w="179"/>
        <w:gridCol w:w="519"/>
        <w:gridCol w:w="139"/>
        <w:gridCol w:w="27"/>
        <w:gridCol w:w="1293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300 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300 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րագածոտնի մարզի Իրինդ գյուղի Սբ Աստվածածին եկեղեցու մասնակ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րագածոտնի մարզի Իրինդ գյուղի Սբ Աստվածածին եկեղեցու մասնակ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3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3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Կոտայքի մարզի Կամարիս գյուղի  Սբ. Հովհաննես եկեղեցու վերականգնման և տարածքի բարեկարգման աշխատանքների որակի տեխնիկական հսկողության ծառայություններ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Կոտայքի մարզի Կամարիս գյուղի  Սբ. Հովհաննես եկեղեցու վերականգնման և տարածքի բարեկարգ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4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4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Լոռու մարզի Քոբեր ե/կ Քոբայրավանք համալիրի արևելյան պարսպապատի վերականգնման աշխատանքների որակի տեխնիկական հսկողության ծառայություններ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Լոռու մարզի Քոբեր ե/կ Քոբայրավանք համալիրի արևելյան պարսպապատի վերականգն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ռավարության 168-Ն որոշման 32-րդ կետի 5-րդ ենթակետի «բ» պարբեր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ռավարության 2014թ. նոյեմբերի 13-ի N 1275-Ն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>«Վանարխ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7 28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7 28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7 280.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7 280.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>«Վանարխ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7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7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7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7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7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70.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7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70.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>«Վանարխ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Վանարխ»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ԲԸԱՀԾՁԲ-14/98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1.2014թ.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01 920.0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01 92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Վանարխ» ՍՊ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. Վանաձոր, Տաթևի փ. թիվ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՝ (0322) 4-09-30, (091) 75-75-05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vanarkh@mail.ru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2220822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եկոբանկ» ՓԲԸ Վանաձոր մ/ճ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6931375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7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1-26T12:47:00Z</dcterms:modified>
  <cp:revision>4</cp:revision>
  <dc:subject/>
  <dc:title> </dc:title>
</cp:coreProperties>
</file>