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ՊԱՐԶԵՑՎԱԾ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af-ZA"/>
        </w:rPr>
        <w:t xml:space="preserve">ՊԱՐԶԵՑՎԱԾ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ՀՀ ԳՆ ՍԱՊԾ </w:t>
      </w:r>
      <w:r>
        <w:rPr>
          <w:rFonts w:cs="GHEA Grapalat" w:ascii="GHEA Grapalat" w:hAnsi="GHEA Grapalat"/>
          <w:b/>
          <w:lang w:val="af-ZA"/>
        </w:rPr>
        <w:t xml:space="preserve">ՊԸԾՁԲ </w:t>
      </w:r>
      <w:r>
        <w:rPr>
          <w:rFonts w:cs="GHEA Grapalat" w:ascii="GHEA Grapalat" w:hAnsi="GHEA Grapalat"/>
          <w:b/>
        </w:rPr>
        <w:t>-14/1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 հասցեում, ստորև ներկայացնում է ՀՀ ԳՆ ՍԱՊԾ ՊԸԾՁԲ-14/1 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9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Որակավորման բարձրացման դասընթաց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գիտական գիտելիքների բարձրացման աջակցության ծառայություն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գիտելիքների բարձրացման աջակցությ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առարկան ներկայացված չէ ՀՀ ՖՆ կողմից շրջանակային համաձայնագրերով իրականացվող գնումների ցանկում,ըստ այդմ ընտրվել է գնման պարզեցված ընթացակարգ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գրարային համալսարան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Որակավորման բարձրացման դասընթացների ծառայ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գրարային համալսար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 ՍՊ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ԾՁԲ 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64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գրարային համալսար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Տերյան 7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8-00-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melikyan@yahoo.co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5310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70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BodyTextIndent3"/>
        <w:spacing w:lineRule="auto" w:line="276" w:before="0" w:after="240"/>
        <w:ind w:left="360" w:firstLine="709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BodyTextIndent3"/>
        <w:spacing w:lineRule="auto" w:line="276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szCs w:val="28"/>
          <w:lang w:val="pt-BR"/>
        </w:rPr>
      </w:pPr>
      <w:r>
        <w:rPr>
          <w:rFonts w:cs="GHEA Grapalat" w:ascii="GHEA Grapalat" w:hAnsi="GHEA Grapalat"/>
          <w:sz w:val="20"/>
          <w:szCs w:val="28"/>
          <w:lang w:val="pt-BR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11-27T06:32:00Z</dcterms:modified>
  <cp:revision>81</cp:revision>
  <dc:subject/>
  <dc:title> </dc:title>
</cp:coreProperties>
</file>