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es-ES"/>
        </w:rPr>
        <w:t>N</w:t>
      </w: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es-ES"/>
        </w:rPr>
        <w:t>-ԱԻՆ-14-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-11/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es-ES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NՇՀԾՁԲ-ԱԻՆ-14-1-11/6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718"/>
        <w:gridCol w:w="126"/>
        <w:gridCol w:w="148"/>
        <w:gridCol w:w="27"/>
        <w:gridCol w:w="124"/>
        <w:gridCol w:w="20"/>
        <w:gridCol w:w="122"/>
        <w:gridCol w:w="431"/>
        <w:gridCol w:w="192"/>
        <w:gridCol w:w="86"/>
        <w:gridCol w:w="425"/>
        <w:gridCol w:w="333"/>
        <w:gridCol w:w="92"/>
        <w:gridCol w:w="284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34"/>
        <w:gridCol w:w="142"/>
        <w:gridCol w:w="11"/>
        <w:gridCol w:w="152"/>
        <w:gridCol w:w="404"/>
        <w:gridCol w:w="132"/>
        <w:gridCol w:w="198"/>
        <w:gridCol w:w="39"/>
        <w:gridCol w:w="311"/>
        <w:gridCol w:w="312"/>
        <w:gridCol w:w="216"/>
        <w:gridCol w:w="31"/>
        <w:gridCol w:w="36"/>
        <w:gridCol w:w="150"/>
        <w:gridCol w:w="134"/>
        <w:gridCol w:w="142"/>
        <w:gridCol w:w="567"/>
        <w:gridCol w:w="131"/>
        <w:gridCol w:w="108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ավիրուսային համակարգչային ծրագրային փաթեթ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կավիրուսային և անվտանգության ծրագրեր, սերվերների և աշխատանքային կայանների համար, բոլոր տեղակ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եռավոր  աշխատանքային կայանների   վերահսկողությ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աշտպանության նպատակով, համակարգչային ծրագրային փաթեթների լիցենզավորված արտոնագիր, ցանցային գրոհների հակազդեցություն,          «Firewall», «Trojan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  <w:r>
              <w:rPr>
                <w:rFonts w:cs="Sylfaen" w:ascii="GHEA Grapalat" w:hAnsi="GHEA Grapalat"/>
                <w:sz w:val="16"/>
                <w:szCs w:val="16"/>
              </w:rPr>
              <w:t>անաչման համակարգերով, ներառյալ արտոնագրված ծրագրային սպասարկման ծառայություն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87 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ակարգ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անգամ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կավիրու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ե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ցենզավո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ոնագի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հ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զդեց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        «Firewall», «Trojan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  <w:r>
              <w:rPr>
                <w:rFonts w:cs="Sylfaen" w:ascii="GHEA Grapalat" w:hAnsi="GHEA Grapalat"/>
                <w:sz w:val="16"/>
                <w:szCs w:val="16"/>
              </w:rPr>
              <w:t>անաչ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ոնագ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687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ակարգ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ամ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րը նշված ծառայությունների գործողության ժամկետը՝ տրամադրման օրվանից 1 /մեկ/ տա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11.2014թ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11.2014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11.2014թ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.11.2014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.11.2014թ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11.2014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նար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2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0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0,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1 78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1 78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գա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 1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00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00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 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 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Իննակ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Ավետիք Մուրադ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 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 2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 2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 2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յ-Էյ-Սոֆ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1. 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 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 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 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Իննակո&gt;&gt; 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ՇՀԾՁԲ-ԱԻՆ-14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-11/6-50-16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 2014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4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Իննակո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 80 05 0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naco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10063415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2603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4-11-27T05:33:00Z</dcterms:modified>
  <cp:revision>21</cp:revision>
  <dc:subject/>
  <dc:title>                                        Ð²Úî²ð²ðàôÂÚàôÜ ´²ò  ÀÜÂ²ò²Î²ðàì  ÜàôØ   Î²î²ðºÈàô  Ø²êÆÜ</dc:title>
</cp:coreProperties>
</file>