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ՇՐՋԱՆԱԿԱՅԻՆ ՀԱՄԱՁԱՅՆԱՆԳՐԵՐԻ ՀԻՄԱՆ ՎՐ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ԾՁԲ-11/2-14/</w:t>
      </w:r>
      <w:r>
        <w:rPr>
          <w:rFonts w:cs="Sylfaen" w:ascii="GHEA Grapalat" w:hAnsi="GHEA Grapalat"/>
          <w:sz w:val="24"/>
          <w:szCs w:val="24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ՇՀԾՁԲ-11/2-14/12 ծածկագրով կազմակերպված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8"/>
        <w:gridCol w:w="823"/>
        <w:gridCol w:w="168"/>
        <w:gridCol w:w="27"/>
        <w:gridCol w:w="144"/>
        <w:gridCol w:w="553"/>
        <w:gridCol w:w="12"/>
        <w:gridCol w:w="144"/>
        <w:gridCol w:w="38"/>
        <w:gridCol w:w="813"/>
        <w:gridCol w:w="29"/>
        <w:gridCol w:w="251"/>
        <w:gridCol w:w="168"/>
        <w:gridCol w:w="192"/>
        <w:gridCol w:w="177"/>
        <w:gridCol w:w="33"/>
        <w:gridCol w:w="653"/>
        <w:gridCol w:w="228"/>
        <w:gridCol w:w="185"/>
        <w:gridCol w:w="210"/>
        <w:gridCol w:w="132"/>
        <w:gridCol w:w="184"/>
        <w:gridCol w:w="197"/>
        <w:gridCol w:w="194"/>
        <w:gridCol w:w="145"/>
        <w:gridCol w:w="140"/>
        <w:gridCol w:w="403"/>
        <w:gridCol w:w="24"/>
        <w:gridCol w:w="167"/>
        <w:gridCol w:w="39"/>
        <w:gridCol w:w="311"/>
        <w:gridCol w:w="386"/>
        <w:gridCol w:w="149"/>
        <w:gridCol w:w="24"/>
        <w:gridCol w:w="193"/>
        <w:gridCol w:w="147"/>
        <w:gridCol w:w="156"/>
        <w:gridCol w:w="52"/>
        <w:gridCol w:w="623"/>
        <w:gridCol w:w="277"/>
        <w:gridCol w:w="1032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նոնավոր օդային փոխադրման 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եք անձ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ինսկ – Վիլնուս – Մինսկ -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1.2014թ.- 27.11.2014թ. B2 734 Երևան – Մինսկ 03:45 – 05:5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1.2014թ.- 27.11.2014թ. B2 801 Մինսկ – Վիլնուս 08:25 – 08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.2014թ.- 30.11.2014թ. B2 804 Վիլնուս – Մինսկ 17:40 – 19: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.2014թ.- 01.12.2014թ. B2 733 Մինսկ – Երևան 22:40 – 02:45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եք անձ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– Մինսկ – Վիլնուս – Մինսկ -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1.2014թ.- 27.11.2014թ. B2 734 Երևան – Մինսկ 03:45 – 05:5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1.2014թ.- 27.11.2014թ. B2 801 Մինսկ – Վիլնուս 08:25 – 08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.2014թ.- 30.11.2014թ. B2 804 Վիլնուս – Մինսկ 17:40 – 19: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1.2014թ.- 01.12.2014թ. B2 733 Մինսկ – Երևան 22:40 – 02:45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64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5600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56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ՇՀԾՁԲ-11/2-14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ղրամյան պող., 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4-51-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վերս բանկ ՓԲԸ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930040359220100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Հ-ՇՀԾՁԲ-11/2-14/11 ծածկագրով ընթացակարգի հրավերը հրապարակվել է gnumner.am կայքում, ինչպես նաև t</w:t>
            </w:r>
            <w:hyperlink r:id="rId2">
              <w:r>
                <w:rPr>
                  <w:rStyle w:val="InternetLink"/>
                  <w:sz w:val="14"/>
                  <w:szCs w:val="14"/>
                  <w:lang w:val="hy-AM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 ուղարկվել է շրջանակային համաձայնագրեր կնքած անձանց: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1:00Z</dcterms:created>
  <dc:creator>SHVahe</dc:creator>
  <dc:description/>
  <cp:keywords/>
  <dc:language>en-US</dc:language>
  <cp:lastModifiedBy>Artak Poghosyan</cp:lastModifiedBy>
  <cp:lastPrinted>2014-08-28T14:52:00Z</cp:lastPrinted>
  <dcterms:modified xsi:type="dcterms:W3CDTF">2014-11-27T05:51:00Z</dcterms:modified>
  <cp:revision>3</cp:revision>
  <dc:subject/>
  <dc:title> </dc:title>
</cp:coreProperties>
</file>