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9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9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&lt;&lt;Ամասիայի արհեստագործական պետական ուսումնարան&gt;&gt; ՊՈԱԿ-ի վերակառուցման աշխատանքների որակի տեխնիկական հսկողության 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Ð³ÛÏ³ë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²¶¾²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ÞÇÝÏ»ÝïñáÝ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§ÞÇÝÏ»ÝïñáÝ¦ ö´À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Ç ÏáÕÙÇó Ý»ñÏ³Û³óñ³Í Ñ³ÛïáõÙ µ³ó³Ï³ÛáõÙ »Ý.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 Ð³ÛïÇ ³å³ÑáíáõÙ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î»ËÝÇÏ³Ï³Ý ÙÇçáóÝ»ñÇ ë»÷³Ï³ÝáõÃÛáõÝÁ Ñ³í³ëïáÕ ÷³ëï³ÃÕÃ»ñ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Ü»ñÏ³Û³óí³Í ÝÙ³Ý³ïÇå å³ÛÙ³Ý³·ñ»ñÇ ³Ýµ³Å³Ý»ÉÇ Ù³ë Ñ³Ý¹Çë³óáÕ µáÉáñ Ñ³í»Éí³ÍÝ»ñ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ÜÙ³Ý³ïÇå å³ÛÙ³Ý³·ñ»ñÁ å³ïß³× Ï³ï³ñ»Éáõ Ù³ëÇÝ ÷³ëï³ÃÕÃ»ñÁ,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µ) Ð³ÛáõÙ Ý»ñÏ³Û³óí³Í ï»ËÝÇÏ³Ï³Ý ÙÇçáóÝ»ñÇ ó³ÝÏÁ ãÇ Ñ³Ù³å³ï³ëË³ÝáõÙ Ññ³í»ñáí ë³ÑÙ³Ýí³Í ó³ÝÏÇÝ, §´ÝûñÇÝ³Ï¦ ÷³Ã»ÃáõÙ Ý»ñ³éí³Í áã µáÉáñ ÷³ëï³ÃÕÃ»ñÝ »Ý ÏÝùí³Í ³ÛÝ Ý»ñÏ³Û³óÝáÕ Ï³½Ù³Ï»ñåáõÃÛ³Ý ÏáÕÙÇó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Ð³ÛÏ³ë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²¶¾²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27T10:37:00Z</dcterms:modified>
  <cp:revision>30</cp:revision>
  <dc:subject/>
  <dc:title>                                        Ð²Úî²ð²ðàôÂÚàôÜ ´²ò  ÀÜÂ²ò²Î²ðàì  ÜàôØ   Î²î²ðºÈàô  Ø²êÆÜ</dc:title>
</cp:coreProperties>
</file>