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ՀԱՅՏԱՐԱՐՈՒԹՅՈՒՆ (</w:t>
      </w:r>
      <w:r>
        <w:rPr>
          <w:rFonts w:cs="Sylfaen" w:ascii="GHEA Grapalat" w:hAnsi="GHEA Grapalat"/>
          <w:b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</w:t>
      </w:r>
      <w:r>
        <w:rPr>
          <w:rFonts w:cs="Sylfaen" w:ascii="GHEA Grapalat" w:hAnsi="GHEA Grapalat"/>
          <w:b w:val="false"/>
          <w:sz w:val="20"/>
          <w:lang w:val="af-ZA"/>
        </w:rPr>
        <w:t>ի 2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tr-TR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ԿԱԱԳԿՊԿ-ՇՀԱՊՁԲ-14/</w:t>
      </w:r>
      <w:r>
        <w:rPr>
          <w:rFonts w:cs="Sylfaen" w:ascii="GHEA Grapalat" w:hAnsi="GHEA Grapalat"/>
          <w:b w:val="false"/>
          <w:sz w:val="20"/>
        </w:rPr>
        <w:t>13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4/13/3 ծածկագրով կազմակերպված ընթացակարգի արդյունքում կնքված պայմանագրերի մասին տեղեկատվությունը։</w:t>
      </w:r>
    </w:p>
    <w:tbl>
      <w:tblPr>
        <w:tblW w:w="1152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"/>
        <w:gridCol w:w="268"/>
        <w:gridCol w:w="810"/>
        <w:gridCol w:w="53"/>
        <w:gridCol w:w="6"/>
        <w:gridCol w:w="138"/>
        <w:gridCol w:w="553"/>
        <w:gridCol w:w="6"/>
        <w:gridCol w:w="26"/>
        <w:gridCol w:w="715"/>
        <w:gridCol w:w="398"/>
        <w:gridCol w:w="397"/>
        <w:gridCol w:w="49"/>
        <w:gridCol w:w="184"/>
        <w:gridCol w:w="89"/>
        <w:gridCol w:w="107"/>
        <w:gridCol w:w="21"/>
        <w:gridCol w:w="806"/>
        <w:gridCol w:w="303"/>
        <w:gridCol w:w="10"/>
        <w:gridCol w:w="74"/>
        <w:gridCol w:w="120"/>
        <w:gridCol w:w="510"/>
        <w:gridCol w:w="20"/>
        <w:gridCol w:w="192"/>
        <w:gridCol w:w="70"/>
        <w:gridCol w:w="82"/>
        <w:gridCol w:w="537"/>
        <w:gridCol w:w="20"/>
        <w:gridCol w:w="153"/>
        <w:gridCol w:w="190"/>
        <w:gridCol w:w="194"/>
        <w:gridCol w:w="366"/>
        <w:gridCol w:w="327"/>
        <w:gridCol w:w="10"/>
        <w:gridCol w:w="217"/>
        <w:gridCol w:w="10"/>
        <w:gridCol w:w="25"/>
        <w:gridCol w:w="317"/>
        <w:gridCol w:w="397"/>
        <w:gridCol w:w="277"/>
        <w:gridCol w:w="1282"/>
        <w:gridCol w:w="53"/>
        <w:gridCol w:w="421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 քային   սեղան 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62*62*75 սմ, 1.8 սմ հաստությամբ լամինատապատ, 3 դարակներով, համակարգչի ստեղնաշարի շարժական պլատֆորմայով և պրոցեսորի տակդիրով, սեղանածածկի եզրերը պրոֆիլապատ: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62*62*75 սմ, 1.8 սմ հաստությամբ լամինատապատ, 3 դարակներով, համակարգչի ստեղնաշարի շարժական պլատֆորմայով և պրոցեսորի տակդիրով, սեղանածածկի եզրերը պրոֆիլապատ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ադիր սեղ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ադիր սեղան՝ 90*65*71 սմ, 1.8 սմ հաստությամբ լամինատապատ, սեղանածածկի եզրերը պրոֆիլապատ: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ադիր սեղան՝ 90*65*71 սմ, 1.8 սմ հաստությամբ լամինատապատ, սեղանածածկի եզրերը պրոֆիլապատ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 քային   սեղան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40*62*75 սմ 1.8 սմ հաստությամբ լամինատապատ, 3 դարակներով, համակարգչի ստեղնաշարի շարժական պլատֆորմայով և պրոցեսորի տակդիրով, սեղանածածկի եզրերը պրոֆիլապատ: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40*62*75 սմ 1.8 սմ հաստությամբ լամինատապատ, 3 դարակներով, համակարգչի ստեղնաշարի շարժական պլատֆորմայով և պրոցեսորի տակդիրով, սեղանածածկի եզրերը պրոֆիլապատ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ցասեղ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յունային կցասեղան՝ 61*61*43սմ, 1.8 սմ հաստությամբ լամինատապատ, սեղանածածկի եզրերը պրոֆիլապատ: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յունային կցասեղան՝ 61*61*43սմ, 1.8 սմ հաստությամբ լամինատապատ, սեղանածածկի եզրերը պրոֆիլապատ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շեն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86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86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7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72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32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32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ՍԱ ՓԲ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6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65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9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93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958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958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ր և Որդի Գյոդակյաններ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կոնտեխնիկա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ՍԱ ՓԲ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185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185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3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37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22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22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շեն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93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93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8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86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316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316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կոնտեխնիկա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400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00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167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167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34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ր և Որդի Գյոդակյաններ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00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000</w:t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ՍԱ ՓԲ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26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26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5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52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112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112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շեն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4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4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6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68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08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5208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ր և Որդի Գյոդակյաններ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կոնտեխնիկա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շեն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8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8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6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16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16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ՍԱ ՓԲ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3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3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6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56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56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կոնտեխնիկա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ր և Որդի Գյոդակյաններ ՍՊ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</w:tr>
      <w:tr>
        <w:trPr>
          <w:trHeight w:val="290" w:hRule="atLeast"/>
        </w:trPr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Բիդեք ՍՊԸ-ի կողմից armeps.am համակարգում հայտ կցված չէ: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.11.2014թ.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1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9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</w:rPr>
              <w:t>.2014թ.</w:t>
            </w:r>
          </w:p>
        </w:tc>
        <w:tc>
          <w:tcPr>
            <w:tcW w:w="3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3</w:t>
            </w:r>
            <w:r>
              <w:rPr>
                <w:rFonts w:cs="Sylfaen" w:ascii="GHEA Grapalat" w:hAnsi="GHEA Grapalat"/>
                <w:sz w:val="20"/>
                <w:szCs w:val="20"/>
              </w:rPr>
              <w:t>.1</w:t>
            </w: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.2014թ.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0.</w:t>
            </w:r>
            <w:r>
              <w:rPr>
                <w:rFonts w:cs="Sylfaen" w:ascii="GHEA Grapalat" w:hAnsi="GHEA Grapalat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</w:rPr>
              <w:t>.2014թ.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5</w:t>
            </w:r>
            <w:r>
              <w:rPr>
                <w:rFonts w:cs="Sylfaen" w:ascii="GHEA Grapalat" w:hAnsi="GHEA Grapalat"/>
                <w:sz w:val="20"/>
                <w:szCs w:val="20"/>
              </w:rPr>
              <w:t>.1</w:t>
            </w: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.2014թ.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5</w:t>
            </w:r>
            <w:r>
              <w:rPr>
                <w:rFonts w:cs="Sylfaen" w:ascii="GHEA Grapalat" w:hAnsi="GHEA Grapalat"/>
                <w:sz w:val="20"/>
                <w:szCs w:val="20"/>
              </w:rPr>
              <w:t>.1</w:t>
            </w: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.2014թ.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շեն ՍՊԸ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ՇՀԱՊՁԲ-14/13/3-1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1.2014թ.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աշխ.օր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248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248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ՇՀԱՊՁԲ-14/13/3-2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1.2014թ.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աշխ.օր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134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134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շեն ՍՊԸ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զմանյան 6շ. բն24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48508250100</w:t>
            </w:r>
          </w:p>
        </w:tc>
        <w:tc>
          <w:tcPr>
            <w:tcW w:w="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27621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ՍԱ ՓԲԸ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Նորագավիթ 4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., 30/2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234732700</w:t>
            </w:r>
          </w:p>
        </w:tc>
        <w:tc>
          <w:tcPr>
            <w:tcW w:w="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0032661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8/9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41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4285</w:t>
            </w:r>
          </w:p>
        </w:tc>
        <w:tc>
          <w:tcPr>
            <w:tcW w:w="4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4-11-27T11:03:00Z</dcterms:modified>
  <cp:revision>13</cp:revision>
  <dc:subject/>
  <dc:title> </dc:title>
</cp:coreProperties>
</file>