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2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12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 2  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սկվա –Փարիզ-Մոսկվ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.11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32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32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3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 .11.2014թ.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04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32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լորիա Թրա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ն,  Պուշկին 46/5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0-516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tickets@glor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Էյչ-Էս-Բի-Սի Հայաստ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0"/>
                <w:lang w:val="pt-BR"/>
              </w:rPr>
              <w:t>003-143302-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pt-BR"/>
              </w:rPr>
              <w:t>0259427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NAT</dc:creator>
  <dc:description/>
  <cp:keywords/>
  <dc:language>en-US</dc:language>
  <cp:lastModifiedBy>Comp</cp:lastModifiedBy>
  <cp:lastPrinted>2014-03-21T11:54:00Z</cp:lastPrinted>
  <dcterms:modified xsi:type="dcterms:W3CDTF">2014-11-27T09:27:00Z</dcterms:modified>
  <cp:revision>42</cp:revision>
  <dc:subject/>
  <dc:title>                                        Ð²Úî²ð²ðàôÂÚàôÜ ´²ò  ÀÜÂ²ò²Î²ðàì  ÜàôØ   Î²î²ðºÈàô  Ø²êÆÜ</dc:title>
</cp:coreProperties>
</file>