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ՀՀՄՆ</w:t>
      </w:r>
      <w:r>
        <w:rPr>
          <w:rFonts w:cs="Sylfaen" w:ascii="Sylfaen" w:hAnsi="Sylfaen"/>
          <w:sz w:val="24"/>
          <w:szCs w:val="24"/>
          <w:lang w:val="hy-AM"/>
        </w:rPr>
        <w:t>ՑԿ-ՇՀԾՁԲ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մշակույթի նախարարության «Ցուցահանդեսային կենտրոն»  ՊՈԱԿ-ը,  որը գտնվում է ք. Երևան, Դեմիրճյան 31 հասցեում, ստորև ներկայացնում է «ՀՀՄՆՑԿ-ՇՀԾՁԲ-14/13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17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Էկոնոմ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կարգի 1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վիատոմս՝ 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սկվա-Փարիզ-Մոսկվա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րևան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1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ց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ինդՌոուզ Թրավել-Պր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3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ՎինդՌոուզ Թրավել-Պր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Մ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ԾՁ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4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11.2014թ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1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1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ՎինդՌոուզ Թրավել-Պր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. Խորենացի 4, բն. 2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35-811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info@windrosetravel-pr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կրեդիտ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53000121389-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011357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Անի Հարությունյան 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77-87-08-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i-harutyunyan-19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մշակույթի նախարարության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4:00Z</dcterms:created>
  <dc:creator>NAT</dc:creator>
  <dc:description/>
  <cp:keywords/>
  <dc:language>en-US</dc:language>
  <cp:lastModifiedBy>Comp</cp:lastModifiedBy>
  <cp:lastPrinted>2014-03-21T11:54:00Z</cp:lastPrinted>
  <dcterms:modified xsi:type="dcterms:W3CDTF">2014-11-27T09:26:00Z</dcterms:modified>
  <cp:revision>44</cp:revision>
  <dc:subject/>
  <dc:title>                                        Ð²Úî²ð²ðàôÂÚàôÜ ´²ò  ÀÜÂ²ò²Î²ðàì  ÜàôØ   Î²î²ðºÈàô  Ø²êÆÜ</dc:title>
</cp:coreProperties>
</file>