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4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5 նոյ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ագոն» ՍՊԸ-ն, ի դեմս ընկերության տնօրեն Մ. Մկրտչյանի, որը գործում է ընկերության կանոնադրության հիման վրա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րատի մարզ, գ. Արգավանդ, կենտ. 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րոկրեդի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53080003564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8038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k.santro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09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011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2:00Z</dcterms:created>
  <dc:creator>Ashx5</dc:creator>
  <dc:description/>
  <dc:language>en-US</dc:language>
  <cp:lastModifiedBy>Grancum1</cp:lastModifiedBy>
  <cp:lastPrinted>2014-11-26T11:27:00Z</cp:lastPrinted>
  <dcterms:modified xsi:type="dcterms:W3CDTF">2014-11-27T11:52:00Z</dcterms:modified>
  <cp:revision>2</cp:revision>
  <dc:subject/>
  <dc:title/>
</cp:coreProperties>
</file>