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ՀԱՆ-ՇՀԱՊՁԲ-11/</w:t>
      </w:r>
      <w:r>
        <w:rPr>
          <w:rFonts w:cs="GHEA Grapalat" w:ascii="GHEA Grapalat" w:hAnsi="GHEA Grapalat"/>
          <w:bCs/>
          <w:lang w:val="af-ZA"/>
        </w:rPr>
        <w:t>6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af-ZA"/>
        </w:rPr>
        <w:t>5</w:t>
      </w:r>
      <w:r>
        <w:rPr>
          <w:rFonts w:cs="GHEA Grapalat" w:ascii="GHEA Grapalat" w:hAnsi="GHEA Grapalat"/>
          <w:bCs/>
          <w:lang w:val="hy-AM"/>
        </w:rPr>
        <w:t xml:space="preserve">)-14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1/6(5)-14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 նոյեմբերի 26-ի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 ` SKODA Octavia-ի անվահեծ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Չեխ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վտո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ֆինանսական նախատես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SKODA Roomster-ի անվահեծ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20"/>
                <w:lang w:val="af-ZA" w:eastAsia="en-US"/>
              </w:rPr>
              <w:t>&lt;&lt;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Չեխ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Ավտո</w:t>
            </w:r>
            <w:r>
              <w:rPr>
                <w:rFonts w:cs="Tahoma" w:ascii="GHEA Grapalat" w:hAnsi="GHEA Grapalat"/>
                <w:bCs/>
                <w:sz w:val="20"/>
                <w:lang w:val="af-ZA" w:eastAsia="en-US"/>
              </w:rPr>
              <w:t xml:space="preserve">&gt;&gt; </w:t>
            </w:r>
            <w:r>
              <w:rPr>
                <w:rFonts w:cs="Tahoma" w:ascii="GHEA Grapalat" w:hAnsi="GHEA Grapalat"/>
                <w:bCs/>
                <w:sz w:val="20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2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Յուղ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24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Յուղ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2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Յուղ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5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2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ոցքի մո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28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ոցքի մո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29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ելանյութ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416,67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Չափաբաժին N30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ելանյութ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291,67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31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ելանյութ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33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առելանյութի փողրակ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Arial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Չափաբաժին N36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դի զտ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20"/>
              </w:rPr>
              <w:t>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39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Ռադիատորի փողրակ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40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Ռադիատորի փողրակ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45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Ռադիատորի փողրակ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125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46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ովհարի և դինամոյի փոկ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90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47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ալո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լամպը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083,33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48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լոգեն  լամ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216,67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49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Լամպ հալոգենը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897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Հույս-Մոտո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1029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554.25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Հույս-Մոտո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>1029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50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նթալապտերի լամ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333,33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51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նթալապտերի լամ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58,33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52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նթալապտերի լամ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166,67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53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նթալապտերի լամպ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յս-Մոտ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75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af-ZA"/>
        </w:rPr>
        <w:t>5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ր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գորգիկ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Չեխ Ավտ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Չեխ 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GHEA Grapalat" w:ascii="GHEA Grapalat" w:hAnsi="GHEA Grapalat"/>
          <w:sz w:val="20"/>
        </w:rPr>
        <w:t>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 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27T11:38:00Z</dcterms:modified>
  <cp:revision>2</cp:revision>
  <dc:subject/>
  <dc:title>                                        Ð²Úî²ð²ðàôÂÚàôÜ ´²ò  ÀÜÂ²ò²Î²ðàì  ÜàôØ   Î²î²ðºÈàô  Ø²êÆÜ</dc:title>
</cp:coreProperties>
</file>