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7– ՀՀ ՊՆ ՆՏԱԴ-ՇՀԱՊՁԲ-12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7–ՀՀ ՊՆ ՆՏԱԴ-ՇՀԱՊՁԲ-12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աղած</w:t>
            </w: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ծաղիկ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2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խ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ց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րկարությունը՝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ա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խ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րմի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ց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րկարությունը՝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Ծաղկ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ոմպոզիցիա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կեպս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ոք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ղկաց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խակների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վաք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րջանակ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րևն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երկ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այտե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տնակնե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,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կեպս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ոք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ղկաց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50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խակների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վաք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րջանակ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րևն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երկ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այտե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տնակնե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,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Ծաղկ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ոմպոզիցիա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կեպս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ղկաց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խակների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վաք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րջանակ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րևն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երկ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այտե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տնակնե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կեպսակ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բաղկաց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տ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խակներից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վաք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րամագծ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շրջանակ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րևն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ներկ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փայտե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ոտնակնե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վրա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Ծաղկ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ոմպոզիցիա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</w:t>
            </w:r>
          </w:p>
        </w:tc>
        <w:tc>
          <w:tcPr>
            <w:tcW w:w="2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կեզամբյուղ՝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իկնե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վաք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ղեգնյ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զամբյուղ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րևն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դեկորատի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ժապավեններո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կեզամբյուղ՝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թար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ծաղիկնե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հավաք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եղեգնյ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զամբյուղ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մեջ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ձևավորված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կանա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րևն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դեկորատի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ժապավենն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Ծաղիկներ և ծաղկեպսակ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11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Սեյրան Հարություն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5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57 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Սեյրան Հարություն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16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Սեյրան Հարություն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42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42 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Սեյրան Հարություն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90 6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390 65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իցը սույն ապրանքների մասով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Սեյրան Հարությունյ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4թ,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11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Սեյրան Հարություն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2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6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պրանքները կմատակարարվեն համապատասխան ֆինանսական միջոցներ նախատեսվելու դեպքում համյաձայնագիր կնքելու միջոցով և դրանով սահմանված ժամկետում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706 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Սեյրան Հարությունյան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ք Երևան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, Ա. Ահարոնյան 4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Յունիբանկ» Փ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241231006693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2650176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բոլոր չափաբաժիններում կայացել է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4-11-26T23:59:00Z</dcterms:modified>
  <cp:revision>122</cp:revision>
  <dc:subject/>
  <dc:title>                                                                   </dc:title>
</cp:coreProperties>
</file>