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ՔՆ «Քաղաքաշինական ծրագրերի իրականացման գրասենյակ» Պ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ԳԱԿ-ՇՀԱՊՁԲ-11/13-ՔՆՔԾԻԳ-ՇՀԱՊՁԲ-14/12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ասենյակային կահույքի ձեռքբերում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6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ՔՆ «Քաղաքաշինական ծրագրերի իրականացման գրասենյակ» Պ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ԳԱԿ-ՇՀԱՊՁԲ-11/13-ՔՆՔԾԻԳ-ՇՀԱՊՁԲ-14/1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5:00Z</dcterms:created>
  <dc:creator>User</dc:creator>
  <dc:description/>
  <cp:keywords/>
  <dc:language>en-US</dc:language>
  <cp:lastModifiedBy>Ashx7</cp:lastModifiedBy>
  <cp:lastPrinted>2014-10-31T10:59:00Z</cp:lastPrinted>
  <dcterms:modified xsi:type="dcterms:W3CDTF">2014-11-27T12:27:00Z</dcterms:modified>
  <cp:revision>3</cp:revision>
  <dc:subject/>
  <dc:title/>
</cp:coreProperties>
</file>