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  2014 թ. նոյեմբերի 27-ի որոշմամբ և հրապարակվում է «Գնումների մասին» ՀՀ օրենքի 9-րդ հոդվածի 1-ին կետի 1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ին ենթակետ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մաձայն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Ի ՄԻՋՈՑՈՎ ԳՆՄԱՆ ԸՆԹԱՑԱԿԱՐԳԻ ԾԱԾԿԱԳԻՐԸ՝ </w:t>
      </w:r>
      <w:r>
        <w:rPr>
          <w:rFonts w:cs="Arial Armenian" w:ascii="GHEA Grapalat" w:hAnsi="GHEA Grapalat"/>
          <w:sz w:val="20"/>
          <w:lang w:val="af-ZA"/>
        </w:rPr>
        <w:t>«ԳԱԿ-ՇՀԾՁԲ-11/9–ՀՀՊՆՆՏԱԴ-ՇՀԾՁԲ-10/1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պաշտպանության նախարարությունը, որը գտնվում է ք. Երևան, Բագրևանդի 5 հասցեում, ստորև ներկայացնում է «ԳԱԿ-ՇՀԾՁԲ-11/9–ՀՀՊՆՆՏԱԴ-ՇՀԾՁԲ-10/1» ծածկագրով հայտարարված շրջանակային համաձայնագրերի միջոցով գնման ընթացակարգով պայմանագրե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Պոմպերի վերանորոգման և պահպանման ծառայություններ                     (Հիդրավլիկական և օդաճնշական  ուժային շարժիչների արտադրության գործընթացի առանձին գործողություններ, իրականացվող ենթակապալառուի կողմից)։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92"/>
        <w:gridCol w:w="2866"/>
        <w:gridCol w:w="3062"/>
        <w:gridCol w:w="2435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նխրոն» ՍՊ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նհատ ձեռնարկատեր Անդրանիկ Գասպարյա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ԼՄԼ» ՍՊ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05"/>
        <w:gridCol w:w="3244"/>
        <w:gridCol w:w="3382"/>
      </w:tblGrid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նխրոն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9.0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նհատ ձեռնարկատեր Անդրանիկ Գասպարյա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1.0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ԼՄԼ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3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Պոմպերի վերանորոգման և պահպանման ծառայություններ                     (Հիդրավլիկական և օդաճնշական  ուժային շարժիչների արտադրության գործընթացի առանձին գործողություններ, իրականացվող ենթակապալառուի կողմից)</w:t>
      </w:r>
      <w:r>
        <w:rPr/>
        <w:t>։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92"/>
        <w:gridCol w:w="2866"/>
        <w:gridCol w:w="3062"/>
        <w:gridCol w:w="2435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նխրոն» ՍՊ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ԼՄԼ» ՍՊ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05"/>
        <w:gridCol w:w="3244"/>
        <w:gridCol w:w="3382"/>
      </w:tblGrid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նխրոն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7.875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ԼՄԼ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էլեկտրական շարժիչների վերանորոգման և պահպանման ծառայություն (Այլ մասնագիտական էլեկտրական սարքավորանքի նորոգման և տեխնիկական սպասարկման ծառայություն)</w:t>
      </w:r>
      <w:r>
        <w:rPr/>
        <w:t>։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92"/>
        <w:gridCol w:w="2866"/>
        <w:gridCol w:w="3062"/>
        <w:gridCol w:w="2435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նխրոն» ՍՊ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ԼՄԼ» ՍՊ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05"/>
        <w:gridCol w:w="3244"/>
        <w:gridCol w:w="3382"/>
      </w:tblGrid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նխրոն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469.85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ԼՄԼ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915.000</w:t>
            </w:r>
          </w:p>
        </w:tc>
      </w:tr>
    </w:tbl>
    <w:p>
      <w:pPr>
        <w:pStyle w:val="Normal"/>
        <w:ind w:firstLine="45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անձնաժողովի որոշմամբ չկայացած է հայտարարվել 4,5 չափաբաժինները՝ առաջարկի բացակայության հիմքով:</w:t>
      </w:r>
    </w:p>
    <w:p>
      <w:pPr>
        <w:pStyle w:val="Normal"/>
        <w:ind w:firstLine="45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0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</w:p>
    <w:p>
      <w:pPr>
        <w:pStyle w:val="TextBodyIndent"/>
        <w:ind w:firstLine="45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.tovmas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3-11-28T10:15:00Z</cp:lastPrinted>
  <dcterms:modified xsi:type="dcterms:W3CDTF">2014-11-27T08:04:00Z</dcterms:modified>
  <cp:revision>55</cp:revision>
  <dc:subject/>
  <dc:title>                                        Ð²Úî²ð²ðàôÂÚàôÜ ´²ò  ÀÜÂ²ò²Î²ðàì  ÜàôØ   Î²î²ðºÈàô  Ø²êÆÜ</dc:title>
</cp:coreProperties>
</file>