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Sylfaen" w:hAnsi="Sylfaen" w:cs="Sylfaen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>Շնորհված պայմանագրեր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Ծրագիր: Հայաստանի աղքատ եւ կարիքավոր անձանց կենսամակարդակի բարելավում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Երկիր: Հայաստան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Դրամաշնորհի համարը: TF013918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նորհված կազմակերպություն: «Տաթեւ գիտակրթական համալիր» ՍՊԸ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կնքման ամսաթիվ: 28 օգոստոս, 2014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ին: 18,646,380.00  ՀՀ դրամ՝ ներառյալ ԱԱՀ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մասնագիտական ուսուցումների դասընթացների համար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նորհված կազմակերպություն: «Ինջինիրինգ Էվրոս» ՍՊԸ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կնքման ամսաթիվ: 17 սեպտեմբեր, 2014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7 500 000 ՀՀ դրամ՝ ներառյալ ԱԱՀ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Նախագծա-նախահաշվային փաստաթղթերի պատրաստում ՝ 2 ամիս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</w:t>
      </w:r>
      <w:r>
        <w:rPr>
          <w:rFonts w:cs="Sylfaen" w:ascii="Sylfaen" w:hAnsi="Sylfaen"/>
          <w:sz w:val="22"/>
          <w:szCs w:val="22"/>
        </w:rPr>
        <w:t>Հեղինակային հսկողություն՝ նախագծով նախատեսված վերակառուցման աշխատանքների և ըստ պահանջի շինվերանորոգման աշխատանքների մեկնարկի օրվանից մինչև աշխատանքը շահագործման հանձնելու պահը կամ կողմերի միջև գրավոր կերպով համաձայնեցված որևէ այլ ժամանակահատվածում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հակիրճ նկարագիր: Նախագծա-նախահաշվային փաստաթղթերի պատրաստում հանրային կառույցների վերամոդելավորելու համար հաշմանդամություն ունեցող անձանց մուտքը հեշտացնելու համար և հաշմանդամների ռեսուրս կենտրոնների վերակառուցում, վերամոդելավորում եւ հեղինակային հսկողությու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5:00Z</dcterms:created>
  <dc:creator>Teia Brown</dc:creator>
  <dc:description>10.8.08 deleted Contract Signature Date field</dc:description>
  <cp:keywords/>
  <dc:language>en-US</dc:language>
  <cp:lastModifiedBy>Mari_Movsisyan</cp:lastModifiedBy>
  <dcterms:modified xsi:type="dcterms:W3CDTF">2014-11-13T08:05:00Z</dcterms:modified>
  <cp:revision>9</cp:revision>
  <dc:subject/>
  <dc:title>Template for Contracts Awarded by Direct Contracting, CQS and SSS</dc:title>
</cp:coreProperties>
</file>