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«ՀՀ ՖՆ ԲԸՀԱՇՁԲ 11/14-6» 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4 թվականի նոյեմբերի 27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 որը գտնվում է ք. Երևան, Մ.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 է հանդիսանում ՀՀ ֆինանսների նախարարության կարիքների համար անհրաժեշտ՝ ներկառուցված կահույքի պատրաստման և տեղադրման աշխատանքների  կատարում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ներկառուցված կահույքի պատրաստման և տեղադրման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10:00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պասարկման սրահում՝ սույն հայտարարության հրապարակման օրվանից հաշված «10»-րդ օրվա ժամը 10:00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՝ Զ. Աբգարյա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Զ. Աբգ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 060-700-243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zara.abgaryan@minfin.am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ՀՀ ֆինանսների նախարարություն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1/14-6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hy-AM"/>
        </w:rPr>
        <w:t xml:space="preserve">ՀՀ ֆինանսների նախարարության կողմից </w:t>
      </w:r>
      <w:r>
        <w:rPr>
          <w:rFonts w:cs="GHEA Grapalat" w:ascii="GHEA Grapalat" w:hAnsi="GHEA Grapalat"/>
          <w:i w:val="false"/>
          <w:lang w:val="af-ZA"/>
        </w:rPr>
        <w:t xml:space="preserve">ներկառուցված կահույքի պատրաստման և տեղադրման աշխատանքների  </w:t>
      </w:r>
      <w:r>
        <w:rPr>
          <w:rFonts w:cs="GHEA Grapalat" w:ascii="GHEA Grapalat" w:hAnsi="GHEA Grapalat"/>
          <w:i w:val="false"/>
          <w:lang w:val="hy-AM"/>
        </w:rPr>
        <w:t xml:space="preserve">կատարման նպատակով հայտարարված </w:t>
      </w:r>
      <w:r>
        <w:rPr>
          <w:rFonts w:cs="GHEA Grapalat" w:ascii="GHEA Grapalat" w:hAnsi="GHEA Grapalat"/>
          <w:i w:val="false"/>
          <w:lang w:val="af-ZA"/>
        </w:rPr>
        <w:t xml:space="preserve">«ՀՀ ՖՆ ԲԸՀԱՇՁԲ 11/14-6»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GHEA Grapalat" w:ascii="GHEA Grapalat" w:hAnsi="GHEA Grapalat"/>
          <w:i w:val="false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;Times New Rom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4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1/14-6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ՀՀ ՖՆ ԲԸՀԱՇՁԲ 11/14-6»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 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4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1/14-6»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 xml:space="preserve">«ՀՀ ՖՆ ԲԸՀԱՇՁԲ 11/14-6»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 Համանման (նմանատիպ) են համարվում «Կահույքի տեղադրման և մոնտաժման աշխատանքների կատարման», «Կաhույքի և կահույքի հավաքածուների պատրաստման աշխատանքներ»   գործարքները: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7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495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7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;Arial" w:hAnsi="GHEA Mariam;Arial" w:cs="Times New Roman"/>
      <w:b w:val="false"/>
    </w:rPr>
  </w:style>
  <w:style w:type="character" w:styleId="WW8Num22z1">
    <w:name w:val="WW8Num22z1"/>
    <w:qFormat/>
    <w:rPr>
      <w:rFonts w:ascii="GHEA Mariam;Arial" w:hAnsi="GHEA Mariam;Arial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5:00Z</dcterms:created>
  <dc:creator>H.Avetisyan</dc:creator>
  <dc:description/>
  <cp:keywords/>
  <dc:language>en-US</dc:language>
  <cp:lastModifiedBy>Zara Abgaryan</cp:lastModifiedBy>
  <cp:lastPrinted>2014-10-27T11:04:00Z</cp:lastPrinted>
  <dcterms:modified xsi:type="dcterms:W3CDTF">2014-11-27T13:24:00Z</dcterms:modified>
  <cp:revision>3</cp:revision>
  <dc:subject/>
  <dc:title>ՀԱՅՏԱՐԱՐՈՒԹՅՈՒՆ</dc:title>
</cp:coreProperties>
</file>