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9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նոյեմբե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Դոմ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Դենիել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ru-RU"/>
        </w:rPr>
        <w:t xml:space="preserve">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Սարգ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Իրավ. հասցե`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Մամիկոնյանց 37/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Գործ. հասցե` ք. Երևան, Եկմալյա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1700-003-053543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772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eps@dom-danie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(010) 50 29 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Ashx5</cp:lastModifiedBy>
  <cp:lastPrinted>2014-11-25T11:34:00Z</cp:lastPrinted>
  <dcterms:modified xsi:type="dcterms:W3CDTF">2014-11-27T13:57:00Z</dcterms:modified>
  <cp:revision>235</cp:revision>
  <dc:subject/>
  <dc:title/>
</cp:coreProperties>
</file>