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9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2– ՀՀ ՊՆ ՆՏԱԴ-ՇՀԱՊՁԲ-7/96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ºñ¨³ÝÇ ï³ñ³Í³ßñç³ÝÇ ½áñ³Ù³ë»ñ (1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 55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 55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4 01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4 010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Î³ñïáýÇÉ /¶úêî 2654 5-86/ Ï³Ù Ñ³Ù³ñÅ»ù: ²ñï³ùÇÝ ï»ëùÁ` å³É³ñÝ»ñÝ ³ÙµáÕç³Ï³Ý, ãáñ, ãÍÉ³Í, ãÏ»Õïáïí³Í, ³é³Ýó ÑÇí³Ý¹áõÃÛáõÝÝ»ñÇ, Ñ³ë³Í, ëïí³ñ ÏÉ»åáí, Áëï Ó¨Ç ¨ ·áõÛÝÇ Ï³ñáÕ »Ý ÉÇÝ»É ¨ ï³ñµ»ñ, ÙÇ³Ó¨.  ÏÉáñ Óí³Ó¨ /4ëÙ/` 5%, »ñÏ³ñ³óí³Í /3,5 ëÙ/` 5%, ÏÉáñ Óí³Ó¨ /4-5ëÙ/` 20%, »ñÏ³ñ³óí³Í /4-4,5ëÙ/` 20%, ÏÉáñ Óí³Ó¨ /5-6ëÙ/` 55%, »ñÏ³ñ³óí³Í` /5-5,5ëÙ/` 55%, ÏÉáñ Óí³Ó¨` /6-7ëÙ/` 20%, »ñÏ³ñ³óí³Í` /6-6,5ëÙ/` 20%: ÊÇÉ»ñáí å³É³ñÝ»ñÇ ¨ Ï³Ý³ã³Í å³É³ñÝ»ñÇ /Ù³Ï»ñ»ëÇ 1/4-Çó áã ³í»ÉÇ/ ù³Ý³ÏáõÃÛáõÝÝ ÁÝ¹Ñ³Ýáõñ ½³Ý·í³ÍáõÙ` áã ³í»ÉÇ, 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  <w:r>
              <w:rPr>
                <w:rFonts w:cs="Sylfaen" w:ascii="Arial Armenian" w:hAnsi="Arial Armenian"/>
                <w:sz w:val="16"/>
                <w:szCs w:val="16"/>
              </w:rPr>
              <w:t>%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ä³É³ñÇ Ù³Ï»ñ»ëÇ 1/4-Çó ³í»ÉÇ Ï³Ý³ã»óÙ³Ý ¹»åùáõÙ ÙÃ»ñáõÙÁ ãÇ ÃáõÛÉ³ïñíáõÙ: Ø»Ë³ÝÇÏ³Ï³Ý íÝ³ëí³ÍùÝ»ñáí å³É³ñÝ»ñÇ /Ïïñïí³Í, Ñ³ñí³Í/ ù³Ý³ÏáõÃÛáõÝÝ ÁÝ¹Ñ³Ýáõñ ½³Ý·í³ÍáõÙ` áã ³í»ÉÇ, ù³Ý 5</w:t>
            </w:r>
            <w:r>
              <w:rPr>
                <w:rFonts w:cs="Sylfaen" w:ascii="Arial Armenian" w:hAnsi="Arial Armenian"/>
                <w:sz w:val="16"/>
                <w:szCs w:val="16"/>
              </w:rPr>
              <w:t>%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îñáñí³Í å³É³ñÝ»ñÇ ÙÃ»ñáõÙÁ ãÇ ÃáõÛÉ³ïñíáõÙ: òñï³Ñ³ñí³Í å³É³ñÝ»ñÇ ÙÃ»ñáõÙÁ ãÇ ÃáõÛÉ³ïñíáõÙ: ä³É³ñÝ»ñÇÝ Ïå³Í ÑáÕÇ ù³Ý³ÏáõÃÛáõÝÝ ÁÝ¹Ñ³Ýáõñ ½³Ý·í³ÍáõÙ 1</w:t>
            </w:r>
            <w:r>
              <w:rPr>
                <w:rFonts w:cs="Sylfaen" w:ascii="Arial Armenian" w:hAnsi="Arial Armenian"/>
                <w:sz w:val="16"/>
                <w:szCs w:val="16"/>
              </w:rPr>
              <w:t>%-Çó áã ³í»É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²Ýíï³Ý·áõÃÛáõÝÁ ¨ Ù³ÏÝßáõÙÁ` Áëï ÐÐ Ï³é³í³ñáõÃÛ³Ý 2006Ã-Ç ¹»Ïï»Ùµ»ñÇ 21-Ç N 1913-Ü áñáßÙ³Ùµ Ñ³ëï³ïí³Í §</w:t>
            </w:r>
            <w:r>
              <w:rPr>
                <w:rFonts w:cs="Sylfaen" w:ascii="Arial Armenian" w:hAnsi="Arial Armenian"/>
                <w:sz w:val="16"/>
                <w:szCs w:val="16"/>
              </w:rPr>
              <w:t>Â³ñÙ åïáõÕ-µ³Ýç³ñ»Õ»ÝÇ ï»ËÝÇÏ³Ï³Ý Ï³ÝáÝ³Ï³ñ·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¦ ¨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Î³ñïáýÇÉ /¶úêî 2654 5-86/ Ï³Ù Ñ³Ù³ñÅ»ù: ²ñï³ùÇÝ ï»ëùÁ` å³É³ñÝ»ñÝ ³ÙµáÕç³Ï³Ý, ãáñ, ãÍÉ³Í, ãÏ»Õïáïí³Í, ³é³Ýó ÑÇí³Ý¹áõÃÛáõÝÝ»ñÇ, Ñ³ë³Í, ëïí³ñ ÏÉ»åáí, Áëï Ó¨Ç ¨ ·áõÛÝÇ Ï³ñáÕ »Ý ÉÇÝ»É ¨ ï³ñµ»ñ, ÙÇ³Ó¨.  ÏÉáñ Óí³Ó¨ /4ëÙ/` 5%, »ñÏ³ñ³óí³Í /3,5 ëÙ/` 5%, ÏÉáñ Óí³Ó¨ /4-5ëÙ/` 20%, »ñÏ³ñ³óí³Í /4-4,5ëÙ/` 20%, ÏÉáñ Óí³Ó¨ /5-6ëÙ/` 55%, »ñÏ³ñ³óí³Í` /5-5,5ëÙ/` 55%, ÏÉáñ Óí³Ó¨` /6-7ëÙ/` 20%, »ñÏ³ñ³óí³Í` /6-6,5ëÙ/` 20%: ÊÇÉ»ñáí å³É³ñÝ»ñÇ ¨ Ï³Ý³ã³Í å³É³ñÝ»ñÇ /Ù³Ï»ñ»ëÇ 1/4-Çó áã ³í»ÉÇ/ ù³Ý³ÏáõÃÛáõÝÝ ÁÝ¹Ñ³Ýáõñ ½³Ý·í³ÍáõÙ` áã ³í»ÉÇ, 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  <w:r>
              <w:rPr>
                <w:rFonts w:cs="Sylfaen" w:ascii="Arial Armenian" w:hAnsi="Arial Armenian"/>
                <w:sz w:val="16"/>
                <w:szCs w:val="16"/>
              </w:rPr>
              <w:t>%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ä³É³ñÇ Ù³Ï»ñ»ëÇ 1/4-Çó ³í»ÉÇ Ï³Ý³ã»óÙ³Ý ¹»åùáõÙ ÙÃ»ñáõÙÁ ãÇ ÃáõÛÉ³ïñíáõÙ: Ø»Ë³ÝÇÏ³Ï³Ý íÝ³ëí³ÍùÝ»ñáí å³É³ñÝ»ñÇ /Ïïñïí³Í, Ñ³ñí³Í/ ù³Ý³ÏáõÃÛáõÝÝ ÁÝ¹Ñ³Ýáõñ ½³Ý·í³ÍáõÙ` áã ³í»ÉÇ, ù³Ý 5</w:t>
            </w:r>
            <w:r>
              <w:rPr>
                <w:rFonts w:cs="Sylfaen" w:ascii="Arial Armenian" w:hAnsi="Arial Armenian"/>
                <w:sz w:val="16"/>
                <w:szCs w:val="16"/>
              </w:rPr>
              <w:t>%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îñáñí³Í å³É³ñÝ»ñÇ ÙÃ»ñáõÙÁ ãÇ ÃáõÛÉ³ïñíáõÙ: òñï³Ñ³ñí³Í å³É³ñÝ»ñÇ ÙÃ»ñáõÙÁ ãÇ ÃáõÛÉ³ïñíáõÙ: ä³É³ñÝ»ñÇÝ Ïå³Í ÑáÕÇ ù³Ý³ÏáõÃÛáõÝÝ ÁÝ¹Ñ³Ýáõñ ½³Ý·í³ÍáõÙ 1</w:t>
            </w:r>
            <w:r>
              <w:rPr>
                <w:rFonts w:cs="Sylfaen" w:ascii="Arial Armenian" w:hAnsi="Arial Armenian"/>
                <w:sz w:val="16"/>
                <w:szCs w:val="16"/>
              </w:rPr>
              <w:t>%-Çó áã ³í»É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²Ýíï³Ý·áõÃÛáõÝÁ ¨ Ù³ÏÝßáõÙÁ` Áëï ÐÐ Ï³é³í³ñáõÃÛ³Ý 2006Ã-Ç ¹»Ïï»Ùµ»ñÇ 21-Ç N 1913-Ü áñáßÙ³Ùµ Ñ³ëï³ïí³Í §</w:t>
            </w:r>
            <w:r>
              <w:rPr>
                <w:rFonts w:cs="Sylfaen" w:ascii="Arial Armenian" w:hAnsi="Arial Armenian"/>
                <w:sz w:val="16"/>
                <w:szCs w:val="16"/>
              </w:rPr>
              <w:t>Â³ñÙ åïáõÕ-µ³Ýç³ñ»Õ»ÝÇ ï»ËÝÇÏ³Ï³Ý Ï³ÝáÝ³Ï³ñ·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¦ ¨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ºñ¨³ÝÇ ï³ñ³Í³ßñç³ÝÇ ½áñ³Ù³ë»ñ (2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 55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 55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4 01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4 01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êÛáõÝÇùÇ ï³ñ³Í³ßñç³ÝÇ ½áñ³Ù³ë»ñ (1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61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61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5 06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5 06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êÛáõÝÇùÇ ï³ñ³Í³ßñç³ÝÇ ½áñ³Ù³ë»ñ (2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61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 6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4 89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4 89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ÞÇñ³ÏÇ ï³ñ³Í³ßñç³ÝÇ ½áñ³Ù³ë»ñ (1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 2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 2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4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4 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ÞÇñ³ÏÇ ï³ñ³Í³ßñç³ÝÇ ½áñ³Ù³ë»ñ (2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 2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 2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4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4 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Èáéáõ ï³ñ³Í³ßñç³ÝÇ ½áñ³Ù³ë»ñ (1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 2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 2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54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54 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Èáéáõ ï³ñ³Í³ßñç³ÝÇ ½áñ³Ù³ë»ñ (2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 2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 2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54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54 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²ñÙ³íÇñÇ ï³ñ³Í³ßñç³ÝÇ ½áñ³Ù³ë»ñ (1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 9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 9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63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63 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²ñÙ³íÇñÇ ï³ñ³Í³ßñç³ÝÇ ½áñ³Ù³ë»ñ (2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 9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 9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63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63 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¶»Õ³ñùáõÝÇùÇ ï³ñ³Í³ßñç³ÝÇ ½áñ³Ù³ë»ñ (1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 0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 0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48 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48 5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¶»Õ³ñùáõÝÇùÇ ï³ñ³Í³ßñç³ÝÇ ½áñ³Ù³ë»ñ (2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 0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 0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48 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48 5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²ñ³ñ³ïÇ ï³ñ³Í³ßñç³ÝÇ ½áñ³Ù³ë»ñ (1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2 3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 3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9 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9 5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²ñ³ñ³ïÇ ï³ñ³Í³ßñç³ÝÇ ½áñ³Ù³ë»ñ (2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 3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 3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9 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9 5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²ñ³·³ÍáïÝÇ ï³ñ³Í³ßñç³ÝÇ ½áñ³Ù³ë»ñ (1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1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 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²ñ³·³ÍáïÝÇ ï³ñ³Í³ßñç³ÝÇ ½áñ³Ù³ë»ñ (2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1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 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ì³Ûáó ÒáñÇ ï³ñ³Í³ßñç³ÝÇ ½áñ³Ù³ë»ñ (1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 73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 7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4 1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4 1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ì³Ûáó ÒáñÇ ï³ñ³Í³ßñç³ÝÇ ½áñ³Ù³ë»ñ (2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 73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 7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4 1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4 1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î³íáõßÇ ï³ñ³Í³ßñç³ÝÇ ½áñ³Ù³ë»ñ (1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7 1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 1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5 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5 5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î³íáõßÇ ï³ñ³Í³ßñç³ÝÇ ½áñ³Ù³ë»ñ (2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 1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 1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5 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5 5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Îáï³ÛùÇ ï³ñ³Í³ßñç³ÝÇ ½áñ³Ù³ë»ñ (1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5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50 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Îáï³ÛùÇ ï³ñ³Í³ßñç³ÝÇ ½áñ³Ù³ë»ñ (2 </w:t>
            </w: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·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5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50 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2014թ. պետական բյուջեյով նախատեսված հատկացումների ներքին հոդվածային վերաբաշխման 28.10.2014թ.  N 62/1 ծանուցագրի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48151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4815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4815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4815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Սերգե Սերգե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0401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040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040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040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48151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4815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4815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4815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47680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4768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47680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4768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66444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66444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66444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66444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47661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47661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47661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4766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088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08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08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08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յկ Սարգ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088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08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08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08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յկ Սարգ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18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1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1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1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յկ Սարգ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5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5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5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5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18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1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1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1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Ջիվան Մադ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5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5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5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5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4171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417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417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4171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4171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417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417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4171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1874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1874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1874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1874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յուղացիական տնտեսության աջակցման և զարգացման» հիմնադրամ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48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48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48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48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1874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1874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1874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1874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541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541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54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541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յկ Սարգ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99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9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99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99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541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541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54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541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Վյաչեսլավ Ամիրջան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99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9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99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99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39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3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3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3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յուղացիական տնտեսության աջակցման և զարգացման» հիմնադրամ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6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39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3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3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3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2097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2097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209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2097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յուղացիական տնտեսության աջակցման և զարգացման» հիմնադրամ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527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52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52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52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2097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2097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209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2097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յուղացիական տնտեսության աջակցման և զարգացման» հիմնադրամ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527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52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52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52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4813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4813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4813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4813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4813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4813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4813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4813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Վարդգես Ջահին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9383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9383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9383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9383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6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6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6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6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6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6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Բոլոր մասնակիցները ԱԱՀ վճարող չեն: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1/2-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ՏԱ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7/96»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-րդ, 4-րդ, 9-րդ, 10-րդ, 12-րդ, 16-րդ, 17-րդ, 18-րդ, 19-րդ, 21-րդ, 22-րդ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4.11.20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1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ՏԱ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Փ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իստ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հլիճ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գրևան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)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Բանակցությունների համար սահմանված վերջնաժամկետը լրանալու պահ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յ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ուկյանը 2-րդ 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9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04 0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4-րդ չափաբաժնի համար` 4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90 ՀՀ դրամ, 9-րդ չափաբաժնի համար` 2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6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 ՀՀ դրամ, 10-րդ չափաբաժնի համար` 2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6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 ՀՀ դրամ, 12-րդ չափաբաժնի համար` 3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8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 ՀՀ դրամ, 16-րդ չափաբաժնի համար` 867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 ՀՀ դրամ, 17-րդ չափաբաժնի համար` 8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 ՀՀ դրամ, 18-րդ չափաբաժնի համար` 8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 ՀՀ դրամ, 19-րդ չափաբաժնի համար` 3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 ՀՀ դրամ, 21-րդ չափաբաժնի համար` 1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, 22-րդ չափաբաժնի համար` 1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000 ՀՀ դրամ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Գյուղացիական տնտեսության աջակցման և զարգացման» հիմնադրամը` 17-րդ չափաբաժնի համար` 8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66 370   ՀՀ դրամ, 18-րդ չափաբաժնի համար` 8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66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70 ՀՀ դրամ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4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,9,10,12,16,19,21,2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96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7165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71659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Սերգե Սերգե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96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040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0401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Իշխան Միրզո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96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66444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66444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Վարդգես Ջահին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96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9383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93835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Ջիվան Մադո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96-5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5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54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Վյաչեսլավ Ամիրջան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96-6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99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995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,1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յկ Սարգս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96-7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98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9815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5,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յուղացիական տնտեսության աջակցման և զարգացման» հիմնադրամ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96-8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2972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29724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,9,10,12,16,19,21,2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րայր Մանուկ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ՂՀ, ք. Շուշի, Ն. Դուման 2/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բիզնես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6062695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210342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Սերգե Սերգե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ծվանի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0199601166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292378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Իշխան Միրզո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եփան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իսի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150011432001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AA 0699783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Վարդգես Ջահին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րմավիրի մարզ, գ. Ծաղկունք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20219872961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521936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Ջիվան Մադո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ոռու մարզ, գ. Լուսաղբյուր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ԿԲԱ-Կրեդիտ-Ագրիկոլ բանկ» ՓԲԸ, Սպիտակ մ/ճ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 220133310510616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AH 049550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/Ա Վյաչեսլավ Ամիրջան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րբն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լայ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20  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0169802638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AK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59677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,1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յկ Սարգս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իրակի մարզ, գ. Նահապետավան, 2-րդ փ., տուն 7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350811562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6171746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5,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յուղացիական տնտեսության աջակցման և զարգացման» հիմնադրամ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 Երևան, Ավան, Թումանյան թաղ., 13/1շ., 13բն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3100013130001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00883255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11-28T05:09:00Z</dcterms:modified>
  <cp:revision>2132</cp:revision>
  <dc:subject/>
  <dc:title/>
</cp:coreProperties>
</file>