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ԿԱ Ո ՊԸԾՁԲ-2014/ՏՀ-ՀՔԲ/ՃՈ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կապիտալ վերանորոգման աշխատանքների տեխնիկական հսկողությ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կարիքների համար հայտարարված «ՀՀ ԿԱ Ո ՊԸԾՁԲ-2014/ՏՀ-ՀՔԲ/ՃՈ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4-11-27T11:52:00Z</cp:lastPrinted>
  <dcterms:modified xsi:type="dcterms:W3CDTF">2014-11-27T08:53:00Z</dcterms:modified>
  <cp:revision>4</cp:revision>
  <dc:subject/>
  <dc:title/>
</cp:coreProperties>
</file>