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 ԸՆԹԱՑԱԿԱՐԳԻ ԾԱԾԿԱԳԻՐԸ՝ &lt;&lt;ՔՆՔԾԻԳ-ԲԸՀԱՇՁԲ-14/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 ք. Երևան, Հանրապետության հրապարակ, կառավարական տուն 3 հասցեում, ստորև ներկայացնում է &lt;&lt;ՔՆՔԾԻԳ-ԲԸՀԱՇՁԲ-14/17&gt;&gt; ծածկագրով հայտարարված գնումների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107"/>
        <w:gridCol w:w="97"/>
        <w:gridCol w:w="83"/>
        <w:gridCol w:w="180"/>
        <w:gridCol w:w="76"/>
        <w:gridCol w:w="536"/>
        <w:gridCol w:w="31"/>
        <w:gridCol w:w="206"/>
        <w:gridCol w:w="51"/>
        <w:gridCol w:w="260"/>
        <w:gridCol w:w="386"/>
        <w:gridCol w:w="142"/>
        <w:gridCol w:w="31"/>
        <w:gridCol w:w="261"/>
        <w:gridCol w:w="90"/>
        <w:gridCol w:w="180"/>
        <w:gridCol w:w="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Սյունիքի մարզի «Քաջարանի արհեստագործական պետական ուսումնարան» ՊՈԱԿ-ի  վերակառուցմ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343 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343 4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յություն ունեցող ուսումնարանի շենքի՝ երկու իրար կից /ուսումնական և մարզադահլիճային/ մասնաշենքերից բաղկացած,  1987թ. կառուցված,   շուրջ  2385,0 քմ  ընդհանուր մակերեսով  մասնաշենքերի  վերակառուցում: ՈՒսումնարան հաճախող ուսանողների թիվը՝ 105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յություն ունեցող ուսումնարանի շենքի՝ երկու իրար կից /ուսումնական և մարզադահլիճային/ մասնաշենքերից բաղկացած,  1987թ. կառուցված,   շուրջ  2385,0 քմ  ընդհանուր մակերեսով  մասնաշենքերի  վերակառուցում: ՈՒսումնարան հաճախող ուսանողների թիվը՝ 105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3-րդ մասի 2-րդ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18.09.2014թ. թիվ 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/10/2014թ. 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10/2014թ. /հրավեր/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ԶԱԼՏ-Է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 489 71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 489 7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297 9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297 9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 787 65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 787 65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ագա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 304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 304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660 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660 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45 965 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 965 2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ԶԱԼՏ-ԷՄ&gt;&gt; ՍՊԸ-ի հետ գնային առաջարկների նվազեցման նպատակով վարած  բանակցությունների արդյունքում մասնակացի կողմից նոր գնի առաջարկ չի ներկայացվել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թիվ 168 որոշմամբ հաստատված գնումների գործընթացի կազմակերպման կարգի 49.1 և 49.2 կետերի համաձայն՝ &lt;&lt;ԲԱԶԱԼՏ-ԷՄ&gt;&gt; ՍՊԸ-ի ծավալաթերթ-նախահաշվի ստուգման արդյունքում մասնակցի ճշգրտված գնային առաջարկը կազմել է 343 737 695 ՀՀ դրամ, որից 57 289 616 ՀՀ դրամը` ԱԱՀ-ն։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ագած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ած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-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ի բացման օրվա դրությամբ (27.10.2014թ.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ւնեցել է ժամկետ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րկային պարտավորություննե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11/2014թ. (ներառյալ)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1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ԶԱԼՏ-Է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ԸՀԱՇՁԲ-14/17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5/2015թ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9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9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 737 69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ԶԱԼՏ-Է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 Սյունիքի մարզ, ք. Սիսի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Արցախի 8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info@bazalt-m.am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&lt;&lt;ՀԱՅԲԻԶՆԵՍ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/Հ 115006321265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ՎՀՀ 098113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1-26T15:16:00Z</cp:lastPrinted>
  <dcterms:modified xsi:type="dcterms:W3CDTF">2014-11-28T05:16:00Z</dcterms:modified>
  <cp:revision>64</cp:revision>
  <dc:subject/>
  <dc:title>Ð²Úî²ð²ðàôÂÚàôÜ ´²ò  ÀÜÂ²ò²Î²ðàì  ÜàôØ   Î²î²ðºÈàô  Ø²êÆÜ</dc:title>
</cp:coreProperties>
</file>