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ԾՁԲ-14/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ԾՁԲ-14/4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168"/>
        <w:gridCol w:w="27"/>
        <w:gridCol w:w="16"/>
        <w:gridCol w:w="90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382"/>
        <w:gridCol w:w="539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90"/>
        <w:gridCol w:w="18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Տավուշի մարզի Իջևանի թիվ 1 դպրոցի վերակառուցման աշխատանքների որակի տեխնիկական հսկողությ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1 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18 9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ևյալ աշխատանքների որակի տեխնիկական հսկող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շենքերի սեյսմազինվածության  մակարդակի բարձրացում՝ մարզասրահների և հանդիսությունների դահլիճի լայնական երկաթբետոնե շրջանակների տեղադ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որ կառույցի իրականացում  N 5 մասնաշենքի երկհարկանի հատվածին կից՝ ճաշարան և տաքանցում: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ևյալ աշխատանքների որակի տեխնիկական հսկող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շենքերի սեյսմազինվածության  մակարդակի բարձրացում՝ մարզասրահների և հանդիսությունների դահլիճի լայնական երկաթբետոնե շրջանակների տեղադր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 կառույցի իրականացում  N 5 մասնաշենքի երկհարկանի հատվածին կից՝ ճաշարան և տաքանց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; 14-րդ հոդվածի 6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/10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10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րորդ չափաբաժնի մասով &lt;&lt;Հուսալի Կամար&gt;&gt; ՍՊԸ-ի և &lt;&lt;ՀՀ նախագծերի պետական արտագերատեսչական փորձաքննություն&gt;&gt; ՓԲԸ- ի  հետ գնային առաջարկների նվազեցման նպատակով վարած  բանակցությունների արդյունքում մասնակիցների կողմից նոր գնի առաջարկ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1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ԾՁԲ-14/4-2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4/2015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առկա ֆին. միջոցների շրջանակներում/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101 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 101 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 040 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Երևան, Տիգրան Մեծի 4 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kspertizaproektov@mail.ru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դշինինվեստբանկ» ՓԲԸ «Նաիրի»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370027721001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086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6T17:29:00Z</cp:lastPrinted>
  <dcterms:modified xsi:type="dcterms:W3CDTF">2014-11-28T05:47:00Z</dcterms:modified>
  <cp:revision>113</cp:revision>
  <dc:subject/>
  <dc:title>Ð²Úî²ð²ðàôÂÚàôÜ ´²ò  ÀÜÂ²ò²Î²ðàì  ÜàôØ   Î²î²ðºÈàô  Ø²êÆÜ</dc:title>
</cp:coreProperties>
</file>