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Վ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</w:p>
    <w:p>
      <w:pPr>
        <w:pStyle w:val="TextBody"/>
        <w:spacing w:lineRule="auto" w:line="360"/>
        <w:ind w:right="-7" w:firstLine="567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ռավարությանն առընթեր ոստիկանության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էլեկտրատեխնիկական, ռադիոտեխնիկական և կենցաղային սարքավորումների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2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2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 ոստիկանության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Օրենք</w:t>
      </w:r>
      <w:r>
        <w:rPr>
          <w:rFonts w:cs="Sylfaen" w:ascii="GHEA Grapalat" w:hAnsi="GHEA Grapalat"/>
          <w:sz w:val="22"/>
          <w:szCs w:val="22"/>
          <w:lang w:val="af-ZA"/>
        </w:rPr>
        <w:t>) 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ծան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ծածկագ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2»:</w:t>
      </w:r>
    </w:p>
    <w:p>
      <w:pPr>
        <w:pStyle w:val="BodyText2"/>
        <w:spacing w:lineRule="auto" w:line="360" w:before="0" w:after="0"/>
        <w:ind w:left="0"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armeps.am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նչև 20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թ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դեկտեմբերի  10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, ժամը` </w:t>
      </w:r>
      <w:r>
        <w:rPr>
          <w:rFonts w:cs="Sylfaen" w:ascii="GHEA Grapalat" w:hAnsi="GHEA Grapalat"/>
          <w:sz w:val="22"/>
          <w:szCs w:val="22"/>
          <w:lang w:val="af-ZA"/>
        </w:rPr>
        <w:t>09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0-ն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ի հայտերը ստանում և գրանցում է հանձնաժողովի քարտուղար Նարա Եդիգարյանը: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>նշել նաև կոնտակտային հեռախոսահամար: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յտը անհրաժեշտ է ներկայացնել «ԳԱԿ-ՇՀԱՊՁԲ-11/12» ծածկագրով ընթացակարգի հրավերով սահմանված կարգով: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rFonts w:cs="Sylfaen" w:ascii="GHEA Grapalat" w:hAnsi="GHEA Grapalat"/>
          <w:sz w:val="22"/>
          <w:szCs w:val="22"/>
          <w:lang w:val="af-ZA"/>
        </w:rPr>
        <w:t>ՀՀ ԿԱ 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sz w:val="22"/>
          <w:szCs w:val="22"/>
          <w:lang w:val="af-ZA"/>
        </w:rPr>
        <w:t>police-gnumner@rambler.ru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ռախոս` (010) 59 67 89։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Պատվիրատու` ՀՀ ԿԱ ոստիկանություն։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highlight w:val="yellow"/>
          <w:lang w:val="af-ZA"/>
        </w:rPr>
      </w:pPr>
      <w:r>
        <w:rPr>
          <w:rFonts w:cs="GHEA Grapalat" w:ascii="GHEA Grapalat" w:hAnsi="GHEA Grapalat"/>
          <w:szCs w:val="24"/>
          <w:highlight w:val="yellow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- 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է, որ ցանկություն ունի մասնակցելու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Հ ԿԱ ոստիկանության կողմից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</w:t>
        <w:br/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իններին</w:t>
        <w:br/>
      </w:r>
    </w:p>
    <w:p>
      <w:pPr>
        <w:pStyle w:val="Normal"/>
        <w:spacing w:before="0" w:after="0"/>
        <w:ind w:right="2297" w:hanging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իր հիմնադրի</w:t>
        <w:br/>
      </w:r>
    </w:p>
    <w:p>
      <w:pPr>
        <w:pStyle w:val="Normal"/>
        <w:spacing w:before="0" w:after="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չունի գերիշխող</w:t>
        <w:br/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b/>
          <w:i/>
          <w:szCs w:val="24"/>
          <w:lang w:val="es-ES"/>
        </w:rPr>
        <w:t xml:space="preserve">             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----------: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Մասնակցի էլեկտրոնային փոստի հասցե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8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s-ES"/>
              </w:rPr>
              <w:t>&lt;&lt;-- ---------------------------&gt;&gt; ՍՊԸ տնօրեն ---------------------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-------------»                201  թ.</w:t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contextualSpacing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szCs w:val="24"/>
          <w:lang w:val="es-ES"/>
        </w:rPr>
        <w:t xml:space="preserve">Հավելված 2 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ընթացակարգի 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առաջարկում է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                                    </w:t>
      </w: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 համաձայն 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right="309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spacing w:before="0" w:after="0"/>
        <w:ind w:right="891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vertAlign w:val="superscript"/>
          <w:lang w:val="hy-AM"/>
        </w:rPr>
      </w:pPr>
      <w:r>
        <w:rPr>
          <w:rFonts w:cs="GHEA Grapalat" w:ascii="GHEA Grapalat" w:hAnsi="GHEA Grapalat"/>
          <w:b/>
          <w:szCs w:val="24"/>
          <w:vertAlign w:val="superscript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ՈՍՏԻԿԱՆՈւԹՅ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pt-BR"/>
        </w:rPr>
        <w:t>ԱՊՐԱՆՔ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ՊԵՏԱԿ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Մ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Ի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 </w:t>
      </w:r>
    </w:p>
    <w:p>
      <w:pPr>
        <w:pStyle w:val="Heading2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pt-BR" w:eastAsia="zh-CN"/>
        </w:rPr>
        <w:t>N ՀՀ ԿԱ Ո-</w:t>
      </w:r>
      <w:r>
        <w:rPr>
          <w:rFonts w:cs="GHEA Grapalat" w:ascii="GHEA Grapalat" w:hAnsi="GHEA Grapalat"/>
          <w:szCs w:val="24"/>
          <w:lang w:val="af-ZA"/>
        </w:rPr>
        <w:t>ՇՀԱՊՁԲ-11/12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>ք. Երևան                                                                                                           &lt;&lt;   &gt;&gt; &lt;&lt;      &gt;&gt; 2014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ուն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ետ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տեղակալ</w:t>
      </w:r>
      <w:r>
        <w:rPr>
          <w:rFonts w:cs="Times Armenian" w:ascii="GHEA Grapalat" w:hAnsi="GHEA Grapalat"/>
          <w:lang w:val="pt-BR"/>
        </w:rPr>
        <w:t xml:space="preserve">, 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դապետ</w:t>
      </w:r>
      <w:r>
        <w:rPr>
          <w:rFonts w:cs="Times Armenian" w:ascii="GHEA Grapalat" w:hAnsi="GHEA Grapalat"/>
          <w:lang w:val="pt-BR"/>
        </w:rPr>
        <w:t xml:space="preserve">  Ա. Համբարյանի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---------------------</w:t>
      </w:r>
      <w:r>
        <w:rPr>
          <w:rFonts w:cs="Sylfaen" w:ascii="GHEA Grapalat" w:hAnsi="GHEA Grapalat"/>
          <w:lang w:val="pt-BR"/>
        </w:rPr>
        <w:t>-ն, ի դեմս Ընկերության գործադիր տնօրեն -----------------------------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1.1.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>`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b/>
          <w:lang w:val="hy-AM"/>
        </w:rPr>
        <w:t xml:space="preserve">ապրանքները </w:t>
      </w:r>
      <w:r>
        <w:rPr>
          <w:rFonts w:cs="Sylfaen" w:ascii="GHEA Grapalat" w:hAnsi="GHEA Grapalat"/>
          <w:lang w:val="hy-AM"/>
        </w:rPr>
        <w:t>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1  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GHEA Grapalat" w:hAnsi="GHEA Grapalat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երկու 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3 Պայմանագրի 7.2 և 7.4 կետերով նախատեսված  տույժը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Times Armenian"/>
          <w:lang w:val="pt-BR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կողմերի ստորագրման պահից և գործում է մինչև կողմերի սույն պայմանագրով ստանձնած պարտավորությունների ողջ ծավալով կատարումը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Սույն պայմանագիրն </w:t>
      </w:r>
      <w:r>
        <w:rPr>
          <w:rFonts w:cs="GHEA Grapalat" w:ascii="GHEA Grapalat" w:hAnsi="GHEA Grapalat"/>
          <w:b/>
          <w:lang w:val="en-US"/>
        </w:rPr>
        <w:t>առաջի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en-US"/>
        </w:rPr>
        <w:t>չափաբաժնի</w:t>
      </w:r>
      <w:r>
        <w:rPr>
          <w:rFonts w:cs="GHEA Grapalat" w:ascii="GHEA Grapalat" w:hAnsi="GHEA Grapalat"/>
          <w:b/>
          <w:lang w:val="pt-BR"/>
        </w:rPr>
        <w:t xml:space="preserve"> 90 %-ի մասով </w:t>
      </w:r>
      <w:r>
        <w:rPr>
          <w:rFonts w:cs="GHEA Grapalat" w:ascii="GHEA Grapalat" w:hAnsi="GHEA Grapalat"/>
          <w:b/>
          <w:lang w:val="hy-AM"/>
        </w:rPr>
        <w:t>ուժի մեջ է մտնում  գնումը կատարելու համար անհրաժեշտ ֆինանսական միջոցներ հատկացնելու պայմանով` կողմերի միջև համապատասխան համաձայնագիր կնքելու  պահից` 2015թ. արտաբյուջետային հատկացումների եռամսյակային համամասնությունների համաձայն և գործում է մինչև փոխադարձ պարտավորությունների լրիվ կատարումը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Սույն պայմանագիրն </w:t>
      </w:r>
      <w:r>
        <w:rPr>
          <w:rFonts w:cs="GHEA Grapalat" w:ascii="GHEA Grapalat" w:hAnsi="GHEA Grapalat"/>
          <w:b/>
          <w:lang w:val="en-US"/>
        </w:rPr>
        <w:t>4,5,6,8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en-US"/>
        </w:rPr>
        <w:t>չափաբաժինները</w:t>
      </w:r>
      <w:r>
        <w:rPr>
          <w:rFonts w:cs="GHEA Grapalat" w:ascii="GHEA Grapalat" w:hAnsi="GHEA Grapalat"/>
          <w:b/>
          <w:lang w:val="pt-BR"/>
        </w:rPr>
        <w:t xml:space="preserve"> 100 %-ի և 7-րդ չափաբաժնի 83.4 %  մասով </w:t>
      </w:r>
      <w:r>
        <w:rPr>
          <w:rFonts w:cs="GHEA Grapalat" w:ascii="GHEA Grapalat" w:hAnsi="GHEA Grapalat"/>
          <w:b/>
          <w:lang w:val="hy-AM"/>
        </w:rPr>
        <w:t>ուժի մեջ է մտնում  գնումը կատարելու համար անհրաժեշտ ֆինանսական միջոցներ հատկացնելու պայմանով` կողմերի միջև համապատասխան համաձայնագիր կնքելու  պահից` 201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>թ. արտաբյուջետային հատկացումների եռամսյակային համամասնությունների համաձայն և գործում է մինչև փոխադարձ պարտավորությունների լրիվ կատարումը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Armenian" w:ascii="GHEA Grapalat" w:hAnsi="GHEA Grapalat"/>
          <w:lang w:val="hy-AM"/>
        </w:rPr>
        <w:t>9,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9.7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</w:t>
      </w:r>
      <w:r>
        <w:rPr>
          <w:rFonts w:cs="Times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ացառությամբ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, ընդ որում, պայմանագրի կողմերի պարտավորությունների մասնակի չկատարման կամ ամբողջությամբ լուծման կողմերի փոխադարձ համաձայնություն անհրաժեշտ է ձեռք բերել նախքան Հայաստանի Հանրապետության օրենսդրությամբ սահմանված կարգով տվյալ գնումը կատարելու համար անհրաժեշտ ֆինա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և հավելված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Times Armenian" w:ascii="GHEA Grapalat" w:hAnsi="GHEA Grapalat"/>
          <w:lang w:val="hy-AM"/>
        </w:rPr>
        <w:t xml:space="preserve"> են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cs="GHEA Grapalat" w:ascii="GHEA Grapalat" w:hAnsi="GHEA Grapalat"/>
          <w:sz w:val="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ab/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/>
        <w:t>Գնման ժամանակացույց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0"/>
        <w:gridCol w:w="1061"/>
        <w:gridCol w:w="817"/>
        <w:gridCol w:w="709"/>
        <w:gridCol w:w="850"/>
        <w:gridCol w:w="709"/>
        <w:gridCol w:w="940"/>
        <w:gridCol w:w="12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/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Գնման  ենթակա  ապրանքների  անվանում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Չափի  միավոր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192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92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29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ն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ru-RU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29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ru-RU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29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Ընդամեն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եկային ավտոմոբիլներում mobile համակարգ  (տեղադրումո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ադիոկայա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յուրակիր ռադիոընդունի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hy-AM"/>
              </w:rPr>
              <w:t xml:space="preserve">Հանրային հեռախոսներ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Ֆաքսի ապարա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Ռադիոընդունիչ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en-US"/>
              </w:rPr>
              <w:t>Հեռուստացույց</w:t>
            </w:r>
            <w:r>
              <w:rPr>
                <w:rFonts w:cs="Arial Unicode" w:ascii="Arial Unicode" w:hAnsi="Arial Unicode"/>
                <w:lang w:val="hy-AM"/>
              </w:rPr>
              <w:t>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Օդորակի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1200 BT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1800 BT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ինացիայի պարագա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4" w:right="662" w:gutter="0" w:header="0" w:top="821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Տեխնիկական բնութագիր</w:t>
      </w:r>
    </w:p>
    <w:p>
      <w:pPr>
        <w:pStyle w:val="TextBody"/>
        <w:keepLines/>
        <w:spacing w:before="60" w:after="0"/>
        <w:ind w:right="3" w:hanging="0"/>
        <w:jc w:val="both"/>
        <w:rPr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                                  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49"/>
        <w:gridCol w:w="6216"/>
      </w:tblGrid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contextualSpacing/>
              <w:rPr>
                <w:rFonts w:ascii="GHEA Grapalat" w:hAnsi="GHEA Grapalat" w:cs="Baltica;Times New Roman"/>
                <w:sz w:val="24"/>
                <w:szCs w:val="24"/>
                <w:lang w:val="en-US"/>
              </w:rPr>
            </w:pPr>
            <w:r>
              <w:rPr>
                <w:rFonts w:cs="Baltica;Times New Roman" w:ascii="GHEA Grapalat" w:hAnsi="GHEA Grapalat"/>
                <w:sz w:val="24"/>
                <w:szCs w:val="24"/>
                <w:lang w:val="en-US"/>
              </w:rPr>
              <w:t>Հ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նման  առարկա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յ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վանում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contextualSpacing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Տեխնիկական հատկանիշներ</w:t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եկային ավտոմոբիլներում mobile համակարգ  (տեղադրումով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Պարեկային ծառայության կողմից տեխնիկական  միջոցներով իրավախախտումների արձանագրությունների  կազման ավտոմատացված «Մոբայլ»  էլեկտրոնային  համակարգ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երթևեկ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նոններ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խախտելու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մա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 xml:space="preserve">արչական </w:t>
            </w:r>
            <w:r>
              <w:rPr>
                <w:rFonts w:cs="Sylfaen" w:ascii="GHEA Grapalat" w:hAnsi="GHEA Grapalat"/>
                <w:lang w:val="ru-RU"/>
              </w:rPr>
              <w:t>արձանագրություն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որոշումների</w:t>
            </w:r>
            <w:r>
              <w:rPr>
                <w:rFonts w:cs="Sylfae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ընթացն ավելի արդյունավետ և օպերատիվ կազմակերպելու նպատակով առաջացել է անհրաժեշտություն ներդնել նոր ավտոմատացված  «Մոբայլ» էլեկտրոնային համակարգ, ընդ որում 2014-ին կներդրվի 1 պարեկային ավտոմեքենայում և դրական արդյունքների դեպքում ևս 9՝  2015-թ –ի առաջին կիսամյակում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 Համակարգի առավելություններից է  լինելու կազմված արձանագրություններում անընթեռնելի ձեռագրի  և որոշակի անճշտությունների բացառումը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 Արձանագրությունների հանձնման և հաշվառման գործընթացը թղթայինից էլեկտրոնայինի փոխակերպելիս կապահովվի  նաև  նյութական միջոցների տնտեսում:</w:t>
            </w:r>
          </w:p>
          <w:p>
            <w:pPr>
              <w:pStyle w:val="Normal"/>
              <w:spacing w:before="0" w:after="0"/>
              <w:ind w:firstLine="63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Համակարգ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շխատան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յմանավո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ՃՈ վարչական իրավախախտունմերի տվյալների շտեմարանի, ՃՈ էլեկտրոնային ռեգիստրի և պարեկային ավտոմոբիլների միջև ինֆորմացիայի փոխանակումն ապահովող ծրագրային մոդուլ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</w:rPr>
              <w:t xml:space="preserve"> և համապատասխան անհրաժեշտ սարքավորունմեր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մակցմամբ</w:t>
            </w:r>
            <w:r>
              <w:rPr>
                <w:rFonts w:cs="GHEA Grapalat" w:ascii="GHEA Grapalat" w:hAnsi="GHEA Grapalat"/>
              </w:rPr>
              <w:t>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գործառույթները 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իրականացնելիս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պետք 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 </w:t>
            </w:r>
            <w:r>
              <w:rPr>
                <w:rFonts w:cs="Sylfaen" w:ascii="GHEA Grapalat" w:hAnsi="GHEA Grapalat"/>
                <w:lang w:val="hy-AM" w:eastAsia="en-US"/>
              </w:rPr>
              <w:t>օգտվ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ՏՀ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 w:eastAsia="en-US"/>
              </w:rPr>
              <w:t xml:space="preserve">շտեմարաններից  եւ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պահով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յուրաքանչյուր շարժական աշխատատեղում (ՃՈ ՃՊԾ պարեկային  ավտոմոբիլ  վարչական  պատասխանատվության  ենթարկելու  որոշում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գեներացնելու և /կամ </w:t>
            </w:r>
            <w:r>
              <w:rPr>
                <w:rFonts w:cs="Sylfaen" w:ascii="GHEA Grapalat" w:hAnsi="GHEA Grapalat"/>
                <w:lang w:val="hy-AM" w:eastAsia="en-US"/>
              </w:rPr>
              <w:t>յուրաքանչյուր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ստորաբաժանումում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վարչական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իրավախախտման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րձանագրության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ուտքագրմա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շակմա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ետեվյա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ն</w:t>
            </w:r>
            <w:r>
              <w:rPr>
                <w:rFonts w:cs="Sylfaen" w:ascii="GHEA Grapalat" w:hAnsi="GHEA Grapalat"/>
                <w:lang w:val="hy-AM"/>
              </w:rPr>
              <w:t>արավորությունները</w:t>
            </w:r>
            <w:r>
              <w:rPr>
                <w:rFonts w:cs="GHEA Grapalat" w:ascii="GHEA Grapalat" w:hAnsi="GHEA Grapalat"/>
                <w:lang w:val="hy-AM"/>
              </w:rPr>
              <w:t>`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) </w:t>
            </w:r>
            <w:r>
              <w:rPr>
                <w:rFonts w:cs="Sylfaen" w:ascii="GHEA Grapalat" w:hAnsi="GHEA Grapalat"/>
                <w:lang w:val="hy-AM"/>
              </w:rPr>
              <w:t>ՃԵ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 վարչական իրավախախտման արձանագրության և վարչական պատասխանատվության որոշման գեներացու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lang w:val="hy-AM"/>
              </w:rPr>
              <w:t>արձանագրության (որոշման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ւյ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ծկագիր</w:t>
            </w:r>
            <w:r>
              <w:rPr>
                <w:rFonts w:cs="GHEA Grapalat" w:ascii="GHEA Grapalat" w:hAnsi="GHEA Grapalat"/>
                <w:lang w:val="hy-AM"/>
              </w:rPr>
              <w:t xml:space="preserve">, խախտման վայր, </w:t>
            </w:r>
            <w:r>
              <w:rPr>
                <w:rFonts w:cs="Sylfaen" w:ascii="GHEA Grapalat" w:hAnsi="GHEA Grapalat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տասխան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զրկ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ուգա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ն</w:t>
            </w:r>
            <w:r>
              <w:rPr>
                <w:rFonts w:cs="GHEA Grapalat" w:ascii="GHEA Grapalat" w:hAnsi="GHEA Grapalat"/>
                <w:lang w:val="hy-AM"/>
              </w:rPr>
              <w:t xml:space="preserve">),  </w:t>
            </w:r>
            <w:r>
              <w:rPr>
                <w:rFonts w:cs="Sylfaen" w:ascii="GHEA Grapalat" w:hAnsi="GHEA Grapalat"/>
                <w:lang w:val="hy-AM"/>
              </w:rPr>
              <w:t>տույժ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Արձանագրությունների ու որոշումների  եւ իրենց կարգավիճ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ահատվածի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 xml:space="preserve">Սահմանված կարգով արձանագրությունների(որոշումների) կարգավիճակի հսկում եւ փոփոխություն ըստ ժամկետների, անհրաժեշտ փաստաթղթերի գեներացում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 w:eastAsia="en-US"/>
              </w:rPr>
              <w:t>Նախագծվող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շակվող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բավարար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ետեւյա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ահանջներին</w:t>
            </w:r>
            <w:r>
              <w:rPr>
                <w:rFonts w:cs="GHEA Grapalat" w:ascii="GHEA Grapalat" w:hAnsi="GHEA Grapalat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գործ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որպես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web </w:t>
            </w:r>
            <w:r>
              <w:rPr>
                <w:rFonts w:cs="Sylfaen" w:ascii="GHEA Grapalat" w:hAnsi="GHEA Grapalat"/>
                <w:lang w:val="hy-AM" w:eastAsia="en-US"/>
              </w:rPr>
              <w:t>համակարգ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lang w:val="hy-AM" w:eastAsia="en-US"/>
              </w:rPr>
              <w:t>եւ հասանելի լինի բոլոր ՃՈ ստորաբաժանումներից, հասանելիության աստիճանը ղեկավարվի ՃՈ համապատասխան ստորաբաժանման կողմից: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-  </w:t>
            </w:r>
            <w:r>
              <w:rPr>
                <w:rFonts w:cs="Sylfaen" w:ascii="GHEA Grapalat" w:hAnsi="GHEA Grapalat"/>
                <w:lang w:val="hy-AM" w:eastAsia="en-US"/>
              </w:rPr>
              <w:t>Համակարգ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շխատանք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րգելվ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օգտագործե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րրորդ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ստեղծված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լրացուցիչ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ծրագրայի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փաթեթներ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-  </w:t>
            </w:r>
            <w:r>
              <w:rPr>
                <w:rFonts w:cs="Sylfaen" w:ascii="GHEA Grapalat" w:hAnsi="GHEA Grapalat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 հնարավորություն ունենա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պահովե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կատարված գործողությունների գրանցամատվյան (action log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ստիկ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տեմար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տն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MYSQL DBMS </w:t>
            </w:r>
            <w:r>
              <w:rPr>
                <w:rFonts w:cs="Sylfaen" w:ascii="GHEA Grapalat" w:hAnsi="GHEA Grapalat"/>
                <w:lang w:val="hy-AM"/>
              </w:rPr>
              <w:t>ղեկավարմ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են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ում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Խումբ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և վարորդական վկայականների տվյալների աղյուսակնե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Խումբ 2</w:t>
            </w:r>
            <w:r>
              <w:rPr/>
              <w:t xml:space="preserve">   Վարչական որոշումների աղյուսակներ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368"/>
            </w:tblGrid>
            <w:tr>
              <w:trPr>
                <w:trHeight w:val="6219" w:hRule="atLeast"/>
              </w:trPr>
              <w:tc>
                <w:tcPr>
                  <w:tcW w:w="2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lang w:val="hy-AM"/>
                    </w:rPr>
                    <w:t>ԽՈՒՄԲ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ում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ներգրավված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աղյուսակնե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  <w:tbl>
                  <w:tblPr>
                    <w:tblW w:w="241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1"/>
                  </w:tblGrid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s%23vehicle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changes%23vehicle_change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_change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owners%23vehicle_owner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_owner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persons%23vehicle_person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_person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GHEA Grapalat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numbers%23number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number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Sylfaen"/>
                            <w:color w:val="0000FF"/>
                            <w:u w:val="single"/>
                            <w:lang w:val="hy-AM"/>
                          </w:rPr>
                        </w:pPr>
                        <w:r>
                          <w:rPr>
                            <w:rFonts w:cs="Sylfaen" w:ascii="GHEA Grapalat" w:hAnsi="GHEA Grapalat"/>
                            <w:color w:val="0000FF"/>
                            <w:u w:val="single"/>
                            <w:lang w:val="hy-AM"/>
                          </w:rPr>
                          <w:t>license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Heading2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sz w:val="20"/>
                            <w:u w:val="single"/>
                            <w:lang w:val="hy-AM"/>
                          </w:rPr>
                        </w:pPr>
                        <w:r>
                          <w:rPr>
                            <w:b w:val="false"/>
                            <w:sz w:val="20"/>
                            <w:u w:val="single"/>
                            <w:lang w:val="hy-AM"/>
                          </w:rPr>
                          <w:t>License person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lang w:val="hy-AM"/>
                    </w:rPr>
                    <w:t>ԽՈՒՄԲ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2-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ում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ներգրավված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աղյուսակնե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  <w:tbl>
                  <w:tblPr>
                    <w:tblW w:w="314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7"/>
                  </w:tblGrid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Heading2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sz w:val="20"/>
                            <w:u w:val="single"/>
                            <w:lang w:val="hy-AM"/>
                          </w:rPr>
                        </w:pPr>
                        <w:r>
                          <w:rPr>
                            <w:b w:val="false"/>
                            <w:sz w:val="20"/>
                            <w:u w:val="single"/>
                            <w:lang w:val="hy-AM"/>
                          </w:rPr>
                          <w:t>tasks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Colors%23Color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classe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models%23model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user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rPr>
                            <w:rFonts w:cs="Calibri" w:ascii="GHEA Grapalat" w:hAnsi="GHEA Grapalat"/>
                            <w:lang w:val="hy-AM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րքավորումներ, որոնց միջոցով պետք է իրականացվեն վերոհիշյալ գործառույթներ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Բորտ համակարգիչ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Բորտ համակարգիչը պետք է լինի  ամուր, չվնասվող, և պետք է համապատասխանի  </w:t>
            </w:r>
            <w:r>
              <w:rPr>
                <w:rFonts w:cs="Arial" w:ascii="GHEA Grapalat" w:hAnsi="GHEA Grapalat"/>
                <w:shd w:fill="FFFFFF" w:val="clear"/>
                <w:lang w:val="hy-AM"/>
              </w:rPr>
              <w:t>MIL-STD-810, MIL-STD-461 ստանդարտներին և ունենա IP65 պաշտպանվածության աստիճան փոշուց  և ջրից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Arial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hd w:fill="FFFFFF" w:val="clear"/>
                <w:lang w:val="hy-AM"/>
              </w:rPr>
              <w:t xml:space="preserve">Համակարգչի հիմնական պարամետրերը պետք է լինեն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MultyTouch  IPS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մատրիցայով առնվազն 10 դյույմ անկյունագծով պաշտպանված դիսփլեյ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TFT LCD HD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1366x768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ետայնությամբ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GB ից ոչ պակաս DDR3 օպերատիվ հիշողություն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CPU Intel Core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i5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i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8GB –ից ոչ պակաս mSATA SSD  տեսակի կուտակի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Windows 7 pro/ ultimate /8- 64bit  օպերացիոն համակար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WLAN  802.11 a/b/g/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Bluetooth 4.0 + Class 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GPS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ընդուն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WWAN  3G (HSPA+,GSM/GPRS/EDGE)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օպե</w:t>
            </w:r>
            <w:r>
              <w:rPr>
                <w:rFonts w:cs="GHEA Grapalat" w:ascii="GHEA Grapalat" w:hAnsi="GHEA Grapalat"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ո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Audio Built-in Mi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HDMI , USB3.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G sensor, Gyromet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Kensington lock slo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Camera 5MP Auto-Focus Camera with LED Flash at rear / 2MP Camera at front sid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նքային ջերմաստիճ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20°C to 60°C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30°C to 70°C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Խոնավությ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թույլատրել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միջակայք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10%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90%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P Proof IP6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>Capacitive Stylu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իցք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ող սարք 12-19V DC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եքենայի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իցք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ղ սարք 100-240V, 50-60Hz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ԴՈ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րթա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xUSB, RJ45, COM, VGA, MIC, HDMI, Audio, power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որտ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Ամրա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D/2D Barcode Reader,  որը պետք է կարողանա կարդալ ստանդարտ բոլոր բ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դ տառատեսակներ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տրոն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տպ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երմ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մատրից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USB 2.0 կամ Wirelless…հայերեն տառատեսակներով տպելու հնարավորությամբ)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ոնտաժ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շխատանք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իրականացվ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նախա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մաձայնեցնելով</w:t>
            </w:r>
            <w:r>
              <w:rPr>
                <w:rFonts w:cs="GHEA Grapalat" w:ascii="GHEA Grapalat" w:hAnsi="GHEA Grapalat"/>
              </w:rPr>
              <w:t xml:space="preserve">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ադիոկայան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ադիոկա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ավտոմոբիլի </w:t>
            </w:r>
            <w:r>
              <w:rPr>
                <w:rFonts w:cs="Sylfaen" w:ascii="Sylfaen" w:hAnsi="Sylfaen"/>
                <w:lang w:val="en-US"/>
              </w:rPr>
              <w:t>/ Տեղադրումով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Kenwood TK-7160 կամ համարժեքը,հաճախականության տիրույթը-136-174MHz, ելքային հզորությունը-25-50W, ընդունիչի զgայնությունը (EIA  12dB SINAD) – 0.28մկվ, ընտրողականությունը-65դԲ, աշխատանքի համար ջերաստիճանի թույլատրելի սահմանը -30C մինչև + 60 C, պահաջվող լարումը -13.6 VDC +- 15%, 2014թ. արտադրության: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պատասխանությունը ռազմական ստանդարտների-MIL STD 810 C,D,E,F: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ափսերը – 160մմx43մմx107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Ալեհավաք – 1/4λ, ուժեղացման gործակիցը 2.15dB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շը – 2կg,  Երաշխիք    -   12 ամիս</w:t>
            </w:r>
          </w:p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յուրակիր ռադիոընդունի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KenwoodTK2202,2306 կամ համարժեքը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հաճախականության տիրույթը-136-174MHz, ելքային հզորությունը-5W, ընդունիչի զgայնությունը (EIA  12dB SINAD) – 0.28մկվ, ընտրողականությունը-65դԲ, աշխատանքի համար ջերաստիճանի թույլատրելի սահմանը -30C մինչև + 60 C, մարտկոց – 7.2 Վ 1100- 1500mAh/ժամ, համապատասխանությունը ռազմական ստանդարտների-MIL STD 810 C,D,E,F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Չափսերը 54մմx122մմx33մմ, քաշը 0.36 կg, ալեհավաքով, KMC-24 խոսափողով, KSC-31 լիցքավորող սարքով , 2014թ. արտադրության: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Երաշխիք    -   12 ամիս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hy-AM"/>
              </w:rPr>
              <w:t xml:space="preserve">Հանրային հեռախոսներ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Թվային հեռախոս լարով, 500</w:t>
            </w:r>
            <w:r>
              <w:rPr>
                <w:rFonts w:cs="Sylfaen" w:ascii="Arial Unicode" w:hAnsi="Arial Unicode"/>
                <w:lang w:val="en-US"/>
              </w:rPr>
              <w:t>W:</w:t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Ֆաքսի ապարա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 xml:space="preserve">15 նիշանոց դիսփլեյով, փաստաթղթի ավտոմատ փոխանցմամբ(10թերթ), փեյջերի վրա ֆաքսի ընդունման հաստատմամբ, ձայնի էլեկտրոնային կարգավորումով, մեկ կոճակի միանգամյա հավաքումով` (3x2 հեռախոսահամար), 56բաժանորդի համար հեռախոսային գրքով,կամ համարժեքը։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Ռադիոընդունիչներ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 xml:space="preserve">Բարձրախոսի ձայնի ելքը՝ 100մՎտ, ժամացույցը՝ 12 ժամյա, հզորությունը՝ 120V, 60Hz, մարտկոցների հզորությունը՝ 3V DC CR2032, Lithium մարտկոց, </w:t>
            </w:r>
            <w:r>
              <w:rPr>
                <w:rFonts w:cs="Arial" w:ascii="Arial Unicode" w:hAnsi="Arial Unicode"/>
                <w:color w:val="43516E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lang w:val="hy-AM"/>
              </w:rPr>
              <w:t>FM 87.5 MHz - 108 MHz, 0.1 MHz Steps AM 530 kHz - 1710 kHz. 10 kHz հաճախականությամբ աշխատող:</w:t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en-US"/>
              </w:rPr>
              <w:t>Հեռուստացույց</w:t>
            </w:r>
            <w:r>
              <w:rPr>
                <w:rFonts w:cs="Arial Unicode" w:ascii="Arial Unicode" w:hAnsi="Arial Unicode"/>
                <w:lang w:val="hy-AM"/>
              </w:rPr>
              <w:t>ներ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Հեղուկ բյուրեղային` 32 դյույմ, ԼCD կամ համարժեք, պիկսելների քանակը` HD TV1080p, նայելու անկյունը` 178 աստիճան, ներդրված բարձրախոսներով` 10 Վտ, 220 Վ, ՍSB-pօrt, TV տյուներ PAԼ/SECAM/ NTSC, դինամիկ ցայտունությունը` 40000 x 1, կետայնությունը՝ 1920 x 1080, 1 տարի երաշխիքային սպասարկմամբ (խոտանները վերացվում են տեղակայման վայրում` մատակարարի ուժերով)</w:t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Օդորակի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</w:t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1200 BT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</w:t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1800 BT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Օդորակիչ` 18000 BTU հզորությամբ, որը նախատեսված է մինչև 60 մ2  տարածքում ջերմաստիճանի ավտոմատ կարգավորման համար, առավելագույն սպառվող հզորությունը` 1,8 կՎտ, հզորությունը սառեցման ռեժիմում` նվազագույնը` 5,2 կՎտ, հզորությունը տաքացման ռեժիմում` նվազագույնը` 5,5 կՎտ:</w:t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ինացիայի պարագաներ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Լամինացիոն սարք, որը նախատեսված է երկկողմանի տաք լամինացիայի համար (հնարավոր է նաև միակողմանի տաք լամինացում՝ POLYNEX թաղանթի օգտագործման պայմաններում)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Կիրառման ոլորտը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– տպագրական արտադրանք պատրաստելու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Հիմնական բնութագրիչներ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սիլիկոնե լիսերներ՝ ներկառուցված փոխանակելի ինֆրակարմիր տաքացացուցիչ տարրո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լիսերների տաքացման ջերմաստիճանը մինչև 160 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ջերմաստիճանի թվային կարգավորի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արագության թվային կարգավորի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ակառակ կողմի փոփոխման հնարավորություն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մինչև 5մմ հաստությամբ արտադրանքի լամինացման հնարավորություն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5-250 մկմ հաստությամբ թաղանթների կիրառման հնարավորություն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թաղանթի առավելագույն տրամագիծը 120մ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առավելագույն արագությունը 1,6 մ/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կցորդիչ/թևի տրամագիծը 25մ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լարումը 220վ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Տեխնիկական հատկանիշներ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լամինացման առավելագույն լայնությունը՝ 33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առավելագույն ջերմաստիճանը՝ 16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ջերմաստիճանի/արագության կարգավորիչը՝ թվային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թաղանթների կիրառման հնարավորություն՝ 25-25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կցորդիչ/թևի տրամագիծը՝ 25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լամինացման արագությունը՝ 1,6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արտադրողականությունը, ժամում թղթերի քանակությունը՝ A3-20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զորությունը՝ 1300Վտ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լարումը՝ 220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չափսերը՝ 546x456x285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Տրամադրվում է մեկ տարվա երաշխիք: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992" w:right="663" w:gutter="0" w:header="0" w:top="822" w:footer="72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*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7029450" cy="375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06"/>
                              <w:gridCol w:w="462"/>
                              <w:gridCol w:w="567"/>
                              <w:gridCol w:w="425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42"/>
                              <w:gridCol w:w="743"/>
                              <w:gridCol w:w="783"/>
                              <w:gridCol w:w="756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պրանք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Նախատեսվում է ֆինանսավորել 2014թ.`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ամիսներ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ւնվա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փետրվա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մար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ապրի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մայի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ւնի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ւլիս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օգոստո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սեպտեմբեր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կտեմբե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նոյեմբե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դեկտեմբե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Պարեկային ավտոմոբիլներում mobile համակարգ  (տեղադրումով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Ռադիոկայան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Դյուրակիր ռադիոընդունիչ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Հեռուստացույցե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6.6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6.6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6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Օդորակիչ 1200 BTU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Օդորակիչ 1800 BTU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Լամինացիայի պարագանեչ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95.65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06"/>
                        <w:gridCol w:w="462"/>
                        <w:gridCol w:w="567"/>
                        <w:gridCol w:w="425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42"/>
                        <w:gridCol w:w="743"/>
                        <w:gridCol w:w="783"/>
                        <w:gridCol w:w="756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պրանքի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Նախատեսվում է ֆինանսավորել 2014թ.`</w:t>
                            </w: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ամիսների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ւնվա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փետրվա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մար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ապրի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մայի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ւնի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ւլիս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օգոստո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սեպտեմբեր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կտեմբեր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նոյեմբեր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դեկտեմբե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Պարեկային ավտոմոբիլներում mobile համակարգ  (տեղադրումով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Ռադիոկայան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Դյուրակիր ռադիոընդունիչ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եռուստացույցեր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6.6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6.6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6.6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Օդորակիչ 1200 BTU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Օդորակիչ 1800 BTU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Լամինացիայի պարագանեչ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2" w:right="822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b/>
                <w:bCs/>
                <w:sz w:val="15"/>
              </w:rPr>
              <w:t xml:space="preserve"> N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Հ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ֆինանսներ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նախարար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 xml:space="preserve">2013 </w:t>
            </w:r>
            <w:r>
              <w:rPr>
                <w:rFonts w:cs="Sylfaen" w:ascii="Sylfaen" w:hAnsi="Sylfaen"/>
                <w:b/>
                <w:bCs/>
                <w:sz w:val="15"/>
              </w:rPr>
              <w:t>թվական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օգոստոսի</w:t>
            </w:r>
            <w:r>
              <w:rPr>
                <w:b/>
                <w:bCs/>
                <w:sz w:val="15"/>
              </w:rPr>
              <w:t xml:space="preserve"> 6-</w:t>
            </w:r>
            <w:r>
              <w:rPr>
                <w:rFonts w:cs="Sylfaen" w:ascii="Sylfaen" w:hAnsi="Sylfaen"/>
                <w:b/>
                <w:bCs/>
                <w:sz w:val="15"/>
              </w:rPr>
              <w:t>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>N 673-</w:t>
            </w:r>
            <w:r>
              <w:rPr>
                <w:rFonts w:cs="Sylfaen" w:ascii="Sylfaen" w:hAnsi="Sylfaen"/>
                <w:b/>
                <w:bCs/>
                <w:sz w:val="15"/>
              </w:rPr>
              <w:t>Ն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հրամանի</w:t>
            </w:r>
          </w:p>
        </w:tc>
      </w:tr>
    </w:tbl>
    <w:p>
      <w:pPr>
        <w:pStyle w:val="Normal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5031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տարո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 xml:space="preserve"> _______________________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տվիրատո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ԱՐՁԱՆԱԳՐՈՒԹՅՈՒՆ</w:t>
      </w:r>
      <w:r>
        <w:rPr>
          <w:b/>
          <w:bCs/>
          <w:color w:val="000000"/>
          <w:sz w:val="21"/>
        </w:rPr>
        <w:t xml:space="preserve"> N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ՀԱՆՁՆՄԱՆ</w:t>
      </w:r>
      <w:r>
        <w:rPr>
          <w:b/>
          <w:bCs/>
          <w:color w:val="000000"/>
          <w:sz w:val="21"/>
        </w:rPr>
        <w:t>-</w:t>
      </w:r>
      <w:r>
        <w:rPr>
          <w:rFonts w:cs="Sylfaen" w:ascii="Sylfaen" w:hAnsi="Sylfaen"/>
          <w:b/>
          <w:bCs/>
          <w:color w:val="000000"/>
          <w:sz w:val="21"/>
        </w:rPr>
        <w:t>ԸՆԴՈՒՆՄԱՆ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color w:val="000000"/>
          <w:sz w:val="21"/>
          <w:szCs w:val="21"/>
        </w:rPr>
        <w:t xml:space="preserve">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color w:val="000000"/>
          <w:sz w:val="21"/>
          <w:szCs w:val="21"/>
        </w:rPr>
        <w:t>` __________________________________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color w:val="000000"/>
          <w:sz w:val="21"/>
          <w:szCs w:val="21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color w:val="000000"/>
          <w:sz w:val="21"/>
          <w:szCs w:val="21"/>
        </w:rPr>
        <w:t>` 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տվիրատու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 _____________________________________________ </w:t>
      </w:r>
      <w:r>
        <w:rPr>
          <w:rFonts w:cs="Sylfaen" w:ascii="Sylfaen" w:hAnsi="Sylfaen"/>
          <w:color w:val="000000"/>
          <w:sz w:val="21"/>
          <w:szCs w:val="21"/>
        </w:rPr>
        <w:t>և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Կատարողը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__________________________________________________, </w:t>
      </w:r>
      <w:r>
        <w:rPr>
          <w:rFonts w:cs="Sylfaen" w:ascii="Sylfaen" w:hAnsi="Sylfaen"/>
          <w:color w:val="000000"/>
          <w:sz w:val="21"/>
          <w:szCs w:val="21"/>
        </w:rPr>
        <w:t>հիմք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ընդունելով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ախատեսված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տոր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շ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մատակարարումն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ծառայությունները</w:t>
      </w:r>
      <w:r>
        <w:rPr>
          <w:color w:val="000000"/>
          <w:sz w:val="21"/>
          <w:szCs w:val="21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</w:rPr>
        <w:t>այսուհետև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</w:t>
      </w:r>
      <w:r>
        <w:rPr>
          <w:color w:val="000000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z w:val="21"/>
          <w:szCs w:val="21"/>
        </w:rPr>
        <w:t>համապատասխ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րագր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տեխնիկակ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նութագրեր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գն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ցույցի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զմեց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ուն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ին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շրջանակներ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ողը</w:t>
      </w:r>
      <w:r>
        <w:rPr>
          <w:color w:val="000000"/>
          <w:sz w:val="21"/>
          <w:szCs w:val="21"/>
        </w:rPr>
        <w:t xml:space="preserve"> ____ _____________ 20___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ից</w:t>
      </w:r>
      <w:r>
        <w:rPr>
          <w:color w:val="000000"/>
          <w:sz w:val="21"/>
          <w:szCs w:val="21"/>
        </w:rPr>
        <w:t xml:space="preserve"> __ ___________ 20__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</w:rPr>
        <w:t>ընկ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հատված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րականացրե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է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329"/>
        <w:gridCol w:w="2258"/>
        <w:gridCol w:w="1659"/>
        <w:gridCol w:w="1648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նակակ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ւցանիշը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ներ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տարմա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հազա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րա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ըս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նակացույց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ամեն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Վերոհիշ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վերաբեր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ոլ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շիվ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ապրանքագր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նդիս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աղկացուցիչ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ցվ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ARM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504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 Armenian" w:hAnsi="Arial Armenian" w:cs="Arial Armenian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RM;Arial" w:hAnsi="SARM;Arial" w:cs="SARM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rFonts w:ascii="Arial Armenian" w:hAnsi="Arial Armenian" w:cs="Arial Armenian"/>
      <w:b/>
      <w:color w:val="000000"/>
    </w:rPr>
  </w:style>
  <w:style w:type="character" w:styleId="WW8Num1z0">
    <w:name w:val="WW8Num1z0"/>
    <w:qFormat/>
    <w:rPr>
      <w:rFonts w:ascii="GHEA Grapalat" w:hAnsi="GHEA Grapalat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Baltica;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RM;Arial" w:hAnsi="SARM;Arial" w:cs="SARM;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TextBodyIndent">
    <w:name w:val="Body Text Indent"/>
    <w:basedOn w:val="Normal"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Baltica;Times New Roman"/>
      <w:sz w:val="16"/>
      <w:szCs w:val="16"/>
      <w:lang w:val="ru-RU"/>
    </w:rPr>
  </w:style>
  <w:style w:type="paragraph" w:styleId="Style21">
    <w:name w:val="Style2"/>
    <w:basedOn w:val="Normal"/>
    <w:qFormat/>
    <w:pPr>
      <w:tabs>
        <w:tab w:val="clear" w:pos="708"/>
        <w:tab w:val="left" w:pos="7938" w:leader="none"/>
      </w:tabs>
    </w:pPr>
    <w:rPr>
      <w:rFonts w:ascii="Sylfaen" w:hAnsi="Sylfaen" w:cs="Sylfaen"/>
      <w:color w:val="000000"/>
      <w:lang w:val="en-US" w:eastAsia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LevelArm2">
    <w:name w:val="Level Arm 2"/>
    <w:basedOn w:val="Normal"/>
    <w:qFormat/>
    <w:pPr>
      <w:tabs>
        <w:tab w:val="clear" w:pos="708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  <w:jc w:val="both"/>
    </w:pPr>
    <w:rPr>
      <w:rFonts w:ascii="Times Armenian" w:hAnsi="Times Armenian" w:eastAsia="MS Mincho;ＭＳ 明朝" w:cs="Times Armenian"/>
      <w:spacing w:val="-6"/>
      <w:lang w:val="en-US"/>
    </w:rPr>
  </w:style>
  <w:style w:type="paragraph" w:styleId="LevelArm3">
    <w:name w:val="Level Arm 3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before="0" w:after="60"/>
      <w:jc w:val="both"/>
    </w:pPr>
    <w:rPr>
      <w:rFonts w:ascii="Times Armenian" w:hAnsi="Times Armenian" w:eastAsia="MS Mincho;ＭＳ 明朝" w:cs="Times Armenian"/>
      <w:spacing w:val="-8"/>
      <w:lang w:val="en-US"/>
    </w:rPr>
  </w:style>
  <w:style w:type="paragraph" w:styleId="AM2">
    <w:name w:val="AM_2"/>
    <w:basedOn w:val="Normal"/>
    <w:qFormat/>
    <w:pPr>
      <w:tabs>
        <w:tab w:val="clear" w:pos="708"/>
        <w:tab w:val="left" w:pos="680" w:leader="none"/>
      </w:tabs>
      <w:spacing w:before="120" w:after="0"/>
      <w:ind w:left="1134" w:hanging="0"/>
      <w:contextualSpacing/>
      <w:jc w:val="both"/>
    </w:pPr>
    <w:rPr>
      <w:rFonts w:ascii="Times Armenian" w:hAnsi="Times Armenian" w:eastAsia="Calibri" w:cs="Times Armenian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5:00Z</dcterms:created>
  <dc:creator>Microring</dc:creator>
  <dc:description/>
  <cp:keywords/>
  <dc:language>en-US</dc:language>
  <cp:lastModifiedBy>user</cp:lastModifiedBy>
  <cp:lastPrinted>2012-12-19T16:05:00Z</cp:lastPrinted>
  <dcterms:modified xsi:type="dcterms:W3CDTF">2014-11-28T07:31:00Z</dcterms:modified>
  <cp:revision>354</cp:revision>
  <dc:subject/>
  <dc:title>Ð³í»Éí³Í N2</dc:title>
</cp:coreProperties>
</file>